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Conto de Natal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Conto de Natal” (</w:t>
      </w:r>
      <w:r>
        <w:rPr>
          <w:rFonts w:cs="Arial" w:ascii="Arial" w:hAnsi="Arial"/>
          <w:i/>
          <w:sz w:val="24"/>
          <w:szCs w:val="24"/>
        </w:rPr>
        <w:t>A Christmas Carol</w:t>
      </w:r>
      <w:r>
        <w:rPr>
          <w:rFonts w:cs="Arial" w:ascii="Arial" w:hAnsi="Arial"/>
          <w:sz w:val="24"/>
          <w:szCs w:val="24"/>
        </w:rPr>
        <w:t xml:space="preserve">) foi escrito por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harles Dicken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m 1</w:t>
      </w:r>
      <w:r>
        <w:rPr>
          <w:rFonts w:cs="Arial" w:ascii="Arial" w:hAnsi="Arial"/>
          <w:sz w:val="24"/>
          <w:szCs w:val="24"/>
        </w:rPr>
        <w:t>843 em uma tentativa de cobrir algumas de suas dívidas. O “livrinho de Natal”, apelido dado pelo autor, acabou se tornando um dos maiores clássicos natalinos de todos os tempos. Nos primeiros dias, foram comercializadas mais de 6 mil cópi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a voz passiva no fragmen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Conto de Natal’ (</w:t>
      </w:r>
      <w:r>
        <w:rPr>
          <w:rFonts w:cs="Arial" w:ascii="Arial" w:hAnsi="Arial"/>
          <w:i/>
          <w:sz w:val="24"/>
          <w:szCs w:val="24"/>
        </w:rPr>
        <w:t>A Christmas Carol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foi escrito</w:t>
      </w:r>
      <w:r>
        <w:rPr>
          <w:rFonts w:cs="Arial" w:ascii="Arial" w:hAnsi="Arial"/>
          <w:sz w:val="24"/>
          <w:szCs w:val="24"/>
        </w:rPr>
        <w:t xml:space="preserve"> po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harles Dicken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m 1</w:t>
      </w:r>
      <w:r>
        <w:rPr>
          <w:rFonts w:cs="Arial" w:ascii="Arial" w:hAnsi="Arial"/>
          <w:sz w:val="24"/>
          <w:szCs w:val="24"/>
        </w:rPr>
        <w:t>843 em uma tentativa de cobrir algumas de suas dívid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complemento de um verbo na voz passiva é chamado de agente da passiva. No fragmento acima, esse agente vem introduzido pela preposi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‘livrinho de Natal’, apelido dado pelo autor, acabou se tornando um dos maiores clássicos natalinos de todos os temp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a voz passiva us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escreva o trecho transcrito na questão anterior, de modo que o agente da passiva se torne o sujeito da oração na voz a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Nos primeiros dias, foram comercializadas mais de 6 mil cópias.”, o sujeito do verbo na voz passiv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cultura-e-entretenimento/literatura/escritores/estrangeiros/curiosidades-sobre-20-escritores-estrangeiros/" TargetMode="External"/><Relationship Id="rId3" Type="http://schemas.openxmlformats.org/officeDocument/2006/relationships/hyperlink" Target="https://www.guiadoscuriosos.com.br/cultura-e-entretenimento/literatura/escritores/estrangeiros/curiosidades-sobre-20-escritores-estrangeir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7T14:54:00Z</dcterms:modified>
  <cp:revision>4</cp:revision>
  <dc:subject/>
  <dc:title/>
</cp:coreProperties>
</file>