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 “perfeit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rro úmido e esterco misturado à palha o joão-de-barro cria um ninho em formato de forno, com paredes de até quatro centímetros. O processo dura cerca de 18 dias nas épocas chuvosas e aproximadamente 30 dias no período de sec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estrutura rígida, a engenharia leva em conta a proteção térmica, pois em ambientes frios, nas regiões sul do país, os ninhos têm paredes mais gross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êmea do joão-de-barro põe de três a quatro ovos na “casa” construída pelo casal, que também abriga canários-da-terra, tuins e pardai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recho a seguir foi transcrito sem a vírgula. Coloque-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barro úmido e esterco misturado à palha o joão-de-barro cria um ninho em formato de forn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cima, a vírgula foi usada para indic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orreçã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deslocamen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ngenharia leva em conta a proteção térmica, pois em ambientes frios [...]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ambientes frios, nas regiões sul do país, os ninhos têm paredes mais grossas.”, as vírgulas separ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 abriga canários-da-terra, tuins e pardais.”, a vírgula assina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cal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6T14:48:00Z</dcterms:modified>
  <cp:revision>2</cp:revision>
  <dc:subject/>
  <dc:title/>
</cp:coreProperties>
</file>