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 abadia de Northanger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herine Morland uma jovem ingênua e leitora voraz vai passar um período longe de sua pacata vida rural. Aos dezessete anos, a moça começa sua temporada em Bath – importante área litorânea frequentada pela elite da Inglaterra – cheia de expectativa. Lá, ela é convidada para se hospedar em uma abadia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antiga construção pode ter tudo que Catherine sempre imaginou: mistério, um passado sombrio e o vislumbre de um amor. Paródia das narrativas góticas, que eram sucesso no século XVIII, “A abadia de Northanger” foi o primeiro romance concluído por Jane Austen – apesar de só publicado postumamente, em 1818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companhiadasletras.com.br&gt;. (Com corte e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A passagem a seguir foi transcrita sem as vírgulas. Coloque-as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atherine Morland uma jovem ingênua e leitora voraz vai passar um período longe de sua pacata vida rural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Informe a função das vírgulas na passagem acim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os dezessete anos, a moça começa sua temporada em Bath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trecho, as vírgulas separam um adjunto adverbial que indica uma circunstânci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rte “[...] mistério, um passado sombrio e o vislumbre de um amor.”, a vírgula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roibid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cult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rigatóri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Em “Paródia das narrativas góticas, que eram sucesso no século XVIII, “A abadia de Northanger” foi o primeiro romance concluído por Jane Austen [...]”, as vírgulas assinala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miss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rre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intercal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5:0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2-03T15:14:00Z</dcterms:modified>
  <cp:revision>5</cp:revision>
  <dc:subject/>
  <dc:title/>
</cp:coreProperties>
</file>