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funciona uma colmeia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maior parte da colmeia é constituída por abelhas operárias. Elas são encarregadas de buscar o néctar das flores para a fabricação do mel e dos favos e para a alimentação das larvas. Na colmeia, existe apenas uma abelha rainha. Ela é responsável pela reprodução, o que garante a existência do grupo. A rainha é maior que todas as outras abelhas porque é alimentada apenas com a geleia real. Os zangões são os únicos machos da colmeia e sua única função é fecundar a rainha. As abelhas operárias e os zangões alimentam-se de mel e pólen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/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Observe: 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o funciona uma colmeia?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ujeito do verbo “funciona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termi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“A maior parte da colmeia é constituída por abelhas operárias.”, o núcleo do sujeito simples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aior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art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lmei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Elas são encarregadas de buscar o néctar das flores para a fabricação do mel [...]”, o sujeito simples é um pronome pessoal, que se refer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Os zangões são os únicos machos da colmeia [...]”, o verbo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úvida sobre o sujeito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erteza sobre o sujeito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ossibilidade sobre o sujeito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dentifique a oração de sujeito simples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a colmeia, existe apenas uma abelha rainh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porque é alimentada apenas com a geleia real.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As abelhas operárias e os zangões alimentam-se de mel e pólen.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7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2-14T19:06:00Z</dcterms:modified>
  <cp:revision>3</cp:revision>
  <dc:subject/>
  <dc:title/>
</cp:coreProperties>
</file>