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vo-do-pantanal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é o maior cervídeo da América do Sul, pesa entre 80 e 150 quilos e mede até um metro e trinta de altura. Os machos _________ chifres que podem possuir de 4 até 10 pontas. A União Internacional para a Conservação da Natureza (UICN) e o Instituto Chico Mendes de Conservação da Biodiversidade (ICMBio) consideram a espécie “vulnerável” e sua área de distribuição geográfica foi radicalmente reduzida a partir do século XX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Fragmento com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período “Ele é o maior cervídeo da América do Sul, pesa entre 80 e 150 quilos e mede até um metro e trinta de altura.”, há dois verbos de sujeito oculto. Identifique-o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Tendo em vista o sujeito, complete o espaço com “tem” ou “tê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machos _________ chifres que podem possuir de 4 até 10 pont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, que completou o espaço acima, se refere a um sujei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sujeito compos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União Internacional para a Conservação da Natureza (UICN) e o Instituto Chico Mendes de Conservação da Biodiversidade (ICMBio) consideram a espécie ‘vulnerável’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sua área de distribuição geográfica foi radicalmente reduzida a partir do século XX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oração, o núcleo do sujeito simples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áre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stribuiçã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eográfic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22T19:33:00Z</dcterms:modified>
  <cp:revision>4</cp:revision>
  <dc:subject/>
  <dc:title/>
</cp:coreProperties>
</file>