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raline e o mundo secret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diada em sua nova casa, Caroline Jones um dia encontra uma porta secreta. Através dela, tem acesso a uma outra versão de sua própria vida, a qual aparentemente é bem parecida com a que leva. A diferença é que nesse outro lado tudo parece ser melhor, inclusive as pessoas com quem convive. Caroline se empolga com a descoberta, mas logo descobre que há algo de errado quando seus pais alternativos tentam aprisioná-la nesse novo mun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09125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Há um pronome relativo no segmen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parentemente é bem parecida com a que lev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diferença é que nesse outro lado tudo parece ser melho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as logo descobre que há algo de errad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relativo, usado no segmento assinalado acima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Sublinhe o pronome relativo a seguir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cesso a uma outra versão de sua própria vida, a qual aparentemente é bem parecid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sublinhado na questão anterior relaciona-se co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inclusive as pessoas com quem conviv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que o pronome relativo nesse trech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pronome relativo identificado anteriormente compõ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29T20:04:00Z</dcterms:modified>
  <cp:revision>4</cp:revision>
  <dc:subject/>
  <dc:title/>
</cp:coreProperties>
</file>