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nomes pessoai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iosidade: árvore de Natal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Foram os ingleses que popularizaram a árvore de Natal. Eles tomaram contato com a tradição por volta de 1850. Quando o príncipe Albert ____ casou com a rainha Vitória, ela começou a montar árvores majestosas em sua residência de férias na ilha de Wight (Inglaterra). A população passou a imitá-los. Hoje, a árvore de Natal mais popular do país é a montada na Trafalgar Square, em Londres. Ela é doada todos os anos, desde 1947, pela Noruega, em reconhecimento pela ajuda inglesa ao seu povo durante a Segunda Guerra Mundial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&gt;. (Com adaptaçã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pronome pessoal a seguir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s tomaram contato com a tradição por volta de 1850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pessoal grifado anteriormente reto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Quando o príncipe Albert ____ casou com a rainha Vitória [...]”, o espaço deve ser preenchido com o pronome pessoal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lh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“A população passou a imitá-los.”, há um pronome pessoal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pessoal identificado acima funciona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ponte o segmento que contém um pronome pessoal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Hoje, a árvore de Natal mais popular do paí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a é doada todos os anos, desde 1947, pela Norueg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m reconhecimento pela ajuda inglesa ao seu pov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20T19:23:00Z</dcterms:modified>
  <cp:revision>11</cp:revision>
  <dc:subject/>
  <dc:title/>
</cp:coreProperties>
</file>