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s doces anos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érica do Norte, ano de 1917. Ansiosa por começar em seu primeiro emprego como professora rural, a adorável Linnea Brandonberg saiu do trem parecendo tão crescida e mundana quanto seus 18 anos permitiam. Mas ela não imaginava que o homem irritado que a recebeu na estação de trem se converteria em seu grande amor. Assustados com a diferença de idade entre ambos, Theodore Westgaard tenta se manter longe de Linnea. Mas ela está pronta para aceitar o desafio, porque sabe que ele é o seu destino. Uma história de paixão. De mágoa. De um modo de vida que será lembrado por muito tempo, com pessoas e lugares tão reais quanto as emoções que sentirá em seu coraçã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utora do livro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avyrle Spencer</w:t>
        </w:r>
      </w:hyperlink>
      <w:r>
        <w:rPr>
          <w:rFonts w:cs="Arial" w:ascii="Arial" w:hAnsi="Arial"/>
          <w:color w:val="000000"/>
          <w:sz w:val="20"/>
          <w:szCs w:val="20"/>
        </w:rPr>
        <w:t>. Disponível em: &lt;https://www.amazon.com.br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trecho em que “a” é pronome pessoal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adorável Linnea Brandonberg saiu do trem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homem irritado que a recebeu na estação de trem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sustados com a diferença de idade entre amb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Mas ela não imaginava [...]”, o pronome pessoal funciona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odore Westgaard tenta se manter longe de Linnea.”, o vocábulo “se” é um pronome pessoal, que foi empregado para indicar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ativa de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passiva de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reflexiva de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porque sabe que ele é o seu destin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pronome pessoal nesse segmento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pessoal identificado acima refere-se 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s/ref=dp_byline_sr_book_1?ie=UTF8&amp;field-author=Lavyrle+Spencer&amp;text=Lavyrle+Spencer&amp;sort=relevancerank&amp;search-alias=stripbook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27T15:06:00Z</dcterms:modified>
  <cp:revision>4</cp:revision>
  <dc:subject/>
  <dc:title/>
</cp:coreProperties>
</file>