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indefinid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iste algum animal que não bebe água?</w:t>
        <w:br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ala, mamífero marsupial presente na Austrália, é um dos animais que não bebem água. Nos primeiros meses de vida, o filhote, que nasce pouco maior que uma abelha, vive dentro de uma bolsa no abdômen da mãe. Ele se alimenta de leite e de uma secreção liberada pelo ânus materno. Quando o aparelho digestivo está formado, o coala passa a ingerir folhas, ramos e brotos de eucalipto, chegando a consumir até um quilo de alimento por dia. Esses animais não bebem água porque seus pratos favoritos contêm todo ___ líquido de que precisam. Outros animais, como a garça, a girafa, o rato e certas espécies de coelhos, também são capazes de retirar dos alimentos toda a água necessária para a sobrevivênci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indefini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xiste algum animal que não bebe água?”</w:t>
        <w:br/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pronome grifado anteriormente dá um sentido indefinido a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omplete o espaço com o artigo definido, que deve acompanhar o pronome indefinido neste segmento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s animais não bebem água porque seus pratos favoritos contêm todo ___ líquido de que precisam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utros animais, como a garça, a girafa, o rat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e trecho, há um pronome indefinid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pronomes indefinidos, usados no texto, s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is em númer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variáveis em gênero e em númer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13T18:29:00Z</dcterms:modified>
  <cp:revision>4</cp:revision>
  <dc:subject/>
  <dc:title/>
</cp:coreProperties>
</file>