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acuguaçu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jacuguaçu (</w:t>
      </w:r>
      <w:r>
        <w:rPr>
          <w:rFonts w:cs="Arial" w:ascii="Arial" w:hAnsi="Arial"/>
          <w:i/>
          <w:sz w:val="24"/>
          <w:szCs w:val="24"/>
        </w:rPr>
        <w:t>Penelope obscura</w:t>
      </w:r>
      <w:r>
        <w:rPr>
          <w:rFonts w:cs="Arial" w:ascii="Arial" w:hAnsi="Arial"/>
          <w:sz w:val="24"/>
          <w:szCs w:val="24"/>
        </w:rPr>
        <w:t xml:space="preserve">) é uma ave popularmente conhecida e que chama atenção pela aparência e também pelos diferentes sons que emite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cerca de 75 centímetros, a espécie apresenta uma plumagem escura e um contraste avermelhado na região da garganta. O macho possui também a íris no mesmo tom da barbela. 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ter uma vocalização nada discreta, uma curiosidade é que ele emite som também ao bater as asas. Comum de ser observada _____ grupos, a espécie é considerada uma dispersora de sementes e já sofreu no passado certas ameaças, por ter sido caç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contém um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jacuguaçu (</w:t>
      </w:r>
      <w:r>
        <w:rPr>
          <w:rFonts w:cs="Arial" w:ascii="Arial" w:hAnsi="Arial"/>
          <w:i/>
          <w:sz w:val="24"/>
          <w:szCs w:val="24"/>
        </w:rPr>
        <w:t>Penelope obscura</w:t>
      </w:r>
      <w:r>
        <w:rPr>
          <w:rFonts w:cs="Arial" w:ascii="Arial" w:hAnsi="Arial"/>
          <w:sz w:val="24"/>
          <w:szCs w:val="24"/>
        </w:rPr>
        <w:t>) é uma ave popularmente conhec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pécie apresenta uma plumagem escura e um contraste avermelh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pécie é considerada uma dispersora de sem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fragmento a seguir, há uma locução prepositiva. Grif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e ter uma vocalização nada discreta, uma curiosidade é que ele emite som também ao bater as as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grifada acima express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espaço, indicado na passagem “Comum de ser observada _____ grupos [...]”, deve ser preenchido com 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e já sofreu no passado certas ameaças, por ter sido caçada.”, a preposição “por”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1T19:57:00Z</dcterms:modified>
  <cp:revision>2</cp:revision>
  <dc:subject/>
  <dc:title/>
</cp:coreProperties>
</file>