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posiçõ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ífer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rasil, assim como em grande parte das regiões tropicais do planeta, a diversidade de coníferas não é muito grande, cerca de 10 espécies. Elas são um grupo ancestral de plantas. Surgiram há mais de 300 milhões de anos e durante muito tempo foram as plantas dominantes na Terra, inclusive durante a maior parte do reinado dos dinossauros. No entanto, há cerca de 70 milhões de anos, elas começaram a perder espaço para um outro grupo de plantas que “inventou” uma grande novidade: flores (e por isso são chamadas de plantas ______ flores, tecnicamente classificadas como Angiospermas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iano Lima. Disponível em: &lt;https://g1.globo.com/sp/campinas-regiao/terra-da-gente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trecho “No Brasil, assim como em grande parte das regiões tropicais do planeta, a diversidade de coníferas não é muito grande [...]”, a preposição “em”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ca de 10 espécies.”, há uma locução prepositiva. Qual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a preposi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s são um grupo ancestral de plant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s começaram a perder espaço para um outro grupo de plantas [...]”, o vocábulo “a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grande novidade: flores (e por isso são chamadas de plantas ______ flores [...]”, uma preposição preenche a lacuna Apont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m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ntre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2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21T22:09:00Z</dcterms:modified>
  <cp:revision>2</cp:revision>
  <dc:subject/>
  <dc:title/>
</cp:coreProperties>
</file>