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tos-palheir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tos-palheiros são considerados um dos menores felinos do mundo. Medem no máximo 70 centímetros (até a ponta da causa) e pesam entre 4 e 5 quilos. Assemelham-se a gatos domésticos. A espécie ocorre na América do Sul. No Brasil, vivem em áreas do Pantanal, Cerrado e Pamp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lagem do felino é longa, com coloração acastanhada que varia entre tons acinzentados e alaranjados. Ele possui listras irregulares nas laterais do corpo e das patas. Apresenta uma faixa de pelos mais longos que vai da cabeça à base da cauda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ão animais solitários e têm hábitos noturnos. Durante à noite, saem para caçar e se alimentam de pequenos mamíferos como roedor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ís Pimenta. Disponível em: &lt;https://g1.globo.com/sp/campinas-regiao/terra-da-gente&gt;. (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Identifique o período compos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s gatos-palheiros são considerados um dos menores felinos do mun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semelham-se a gatos doméstic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resenta uma faixa de pelos mais longos que vai da cabeça à base da cau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período composto “A pelagem do felino é longa, com coloração acastanhada que varia entre tons acinzentados e alaranjados.” é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período composto “São animais solitários e têm hábitos noturnos.” expõ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conjunção no período compost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urante à noite, saem para caçar e se alimentam de pequenos mamíferos como roedor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, grifada no período composto acima,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2-08T19:50:00Z</dcterms:modified>
  <cp:revision>2</cp:revision>
  <dc:subject/>
  <dc:title/>
</cp:coreProperties>
</file>