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o beija-flor consegue voar para trás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Fábio Silveira, biólogo curador do Museu de Zoologia de São Paulo, explica que vários fatores fazem com que o beija-flor seja a única ave capaz de voar para trás. Em primeiro lugar, a articulação de seus ombros é muito flexível e, portanto, pode ser movimentada mais livremente do que a de outras aves. A asa, em contrapartida, é pouco flexível, fazendo com que o conjunto se comporte como uma hélice. “Essa hélice, aliada a potentes músculos peitorais, faz com que o beija-flor seja capaz de se movimentar em qualquer direção”, afirma o estudios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biólogo” porque el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oxítono terminado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aroxítono terminado em ditong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única ave capaz de voar para trá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palavra proparoxíton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segmento em que o vocábulo destacado é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o o beija-flor consegue voar para </w:t>
      </w:r>
      <w:r>
        <w:rPr>
          <w:rFonts w:cs="Arial" w:ascii="Arial" w:hAnsi="Arial"/>
          <w:sz w:val="24"/>
          <w:szCs w:val="24"/>
          <w:u w:val="single"/>
        </w:rPr>
        <w:t>trás</w:t>
      </w:r>
      <w:r>
        <w:rPr>
          <w:rFonts w:cs="Arial" w:ascii="Arial" w:hAnsi="Arial"/>
          <w:sz w:val="24"/>
          <w:szCs w:val="24"/>
        </w:rPr>
        <w:t>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 articulação de seus ombros é muito </w:t>
      </w:r>
      <w:r>
        <w:rPr>
          <w:rFonts w:cs="Arial" w:ascii="Arial" w:hAnsi="Arial"/>
          <w:sz w:val="24"/>
          <w:szCs w:val="24"/>
          <w:u w:val="single"/>
        </w:rPr>
        <w:t>flexível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liada a potentes </w:t>
      </w:r>
      <w:r>
        <w:rPr>
          <w:rFonts w:cs="Arial" w:ascii="Arial" w:hAnsi="Arial"/>
          <w:sz w:val="24"/>
          <w:szCs w:val="24"/>
          <w:u w:val="single"/>
        </w:rPr>
        <w:t>músculos</w:t>
      </w:r>
      <w:r>
        <w:rPr>
          <w:rFonts w:cs="Arial" w:ascii="Arial" w:hAnsi="Arial"/>
          <w:sz w:val="24"/>
          <w:szCs w:val="24"/>
        </w:rPr>
        <w:t xml:space="preserve"> peitor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proparoxítono, usado no segmento assinalado acima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o com que o conjunto se comporte como uma hélice.”, a palavra proparoxítona foi usada 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uma comparaçã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3T14:43:00Z</dcterms:modified>
  <cp:revision>4</cp:revision>
  <dc:subject/>
  <dc:title/>
</cp:coreProperties>
</file>