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ato-maracajá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ato-maracajá (</w:t>
      </w:r>
      <w:r>
        <w:rPr>
          <w:rFonts w:cs="Arial" w:ascii="Arial" w:hAnsi="Arial"/>
          <w:i/>
          <w:sz w:val="24"/>
          <w:szCs w:val="24"/>
        </w:rPr>
        <w:t>Leopardus wiedii</w:t>
      </w:r>
      <w:r>
        <w:rPr>
          <w:rFonts w:cs="Arial" w:ascii="Arial" w:hAnsi="Arial"/>
          <w:sz w:val="24"/>
          <w:szCs w:val="24"/>
        </w:rPr>
        <w:t xml:space="preserve">) é um felino brasileiro. Ele pesa em torno de 3 kg e apresenta uma cauda muito longa, que pode representar até 40% do comprimento do corpo. Está presente em todos os biomas do Brasil. No entanto, não utiliza ambientes campestres, sendo sua ocorrência restrita aos habitats florestai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um felino bem adaptado à vida na copa das árvores: tem olhos bem grandes e protuberantes, além de patas com articulações flexíveis que permitem uma rotação de até 180 graus. Essa característica dá a ele a rara habilidade entre os felinos de descer de uma árvore de cabeça para baix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pesa em torno de 3 kg e apresenta uma cauda muito longa, que pode representar até 40% do comprimento do corp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Reescreva o trecho “Está presente em todos os biomas do Brasil.”, substituindo a locução adjetiva pelo adjetivo correspondent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No entanto, não utiliza ambientes campestres, sendo sua ocorrência restrita aos habitats florestais.”, a locução conjuntiva exprim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ras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segmento que contém uma locu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gato-maracajá (</w:t>
      </w:r>
      <w:r>
        <w:rPr>
          <w:rFonts w:cs="Arial" w:ascii="Arial" w:hAnsi="Arial"/>
          <w:i/>
          <w:sz w:val="24"/>
          <w:szCs w:val="24"/>
        </w:rPr>
        <w:t>Leopardus wiedii</w:t>
      </w:r>
      <w:r>
        <w:rPr>
          <w:rFonts w:cs="Arial" w:ascii="Arial" w:hAnsi="Arial"/>
          <w:sz w:val="24"/>
          <w:szCs w:val="24"/>
        </w:rPr>
        <w:t>) é um felino brasilei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 felino bem adaptado à vida na copa das árv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em olhos bem grandes e protuberantes, além de patas com articulações flexíve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prepositiva, no segmento identificado acima,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9T20:03:00Z</dcterms:modified>
  <cp:revision>2</cp:revision>
  <dc:subject/>
  <dc:title/>
</cp:coreProperties>
</file>