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cuçõe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espécie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gato-do-mato-pequeno pesa cerca de dois quilos e se alimenta principalmente de pequenos mamíferos, como roedores e marsupiais, mas também preda insetos, aves e répteis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ncontrado no leste do Paraguai, nordeste da Argentina e centro-sul do Brasil, o felino de pequeno porte corre risco de extinção: está classificado como “Vulnerável” em nível nacional e mundial, vítima da fragmentação do habitat, atropelamentos, caça retaliativa e doenças transmitidas por animais domésticos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sar de ser considerado catemeral (animal que apresenta atividade tanto diurna quanto noturna), pesquisas apontam maior atividade durante a noite na primavera e no ver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corte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No primeiro parágrafo do texto, a locução conjuntiva indica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Na passagem “Encontrado no leste </w:t>
      </w:r>
      <w:r>
        <w:rPr>
          <w:rFonts w:cs="Arial" w:ascii="Arial" w:hAnsi="Arial"/>
          <w:sz w:val="24"/>
          <w:szCs w:val="24"/>
          <w:u w:val="single"/>
        </w:rPr>
        <w:t>do Paraguai</w:t>
      </w:r>
      <w:r>
        <w:rPr>
          <w:rFonts w:cs="Arial" w:ascii="Arial" w:hAnsi="Arial"/>
          <w:sz w:val="24"/>
          <w:szCs w:val="24"/>
        </w:rPr>
        <w:t xml:space="preserve">, nordeste </w:t>
      </w:r>
      <w:r>
        <w:rPr>
          <w:rFonts w:cs="Arial" w:ascii="Arial" w:hAnsi="Arial"/>
          <w:sz w:val="24"/>
          <w:szCs w:val="24"/>
          <w:u w:val="single"/>
        </w:rPr>
        <w:t>da Argentina</w:t>
      </w:r>
      <w:r>
        <w:rPr>
          <w:rFonts w:cs="Arial" w:ascii="Arial" w:hAnsi="Arial"/>
          <w:sz w:val="24"/>
          <w:szCs w:val="24"/>
        </w:rPr>
        <w:t xml:space="preserve"> e centro-sul </w:t>
      </w:r>
      <w:r>
        <w:rPr>
          <w:rFonts w:cs="Arial" w:ascii="Arial" w:hAnsi="Arial"/>
          <w:sz w:val="24"/>
          <w:szCs w:val="24"/>
          <w:u w:val="single"/>
        </w:rPr>
        <w:t>do Brasil</w:t>
      </w:r>
      <w:r>
        <w:rPr>
          <w:rFonts w:cs="Arial" w:ascii="Arial" w:hAnsi="Arial"/>
          <w:sz w:val="24"/>
          <w:szCs w:val="24"/>
        </w:rPr>
        <w:t xml:space="preserve"> [...]”, as locuções destacadas sã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jetiva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erbiai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a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á classificado como ‘Vulnerável’ em nível nacional e mundial [...]”, o sujeito da locução verbal classifica-se com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o trecho abaixo, há uma locução. Grife-a: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pesar de ser considerado catemeral [...], pesquisas apontam maior atividade durante a noite na primavera e no verã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ponte o fragmento que contém uma locução prepositiv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gato-do-mato-pequeno pesa cerca de dois quil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felino de pequeno porte corre risco de extinçã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doenças transmitidas por animais domésticos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8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2-20T18:19:00Z</dcterms:modified>
  <cp:revision>12</cp:revision>
  <dc:subject/>
  <dc:title/>
</cp:coreProperties>
</file>