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De Sot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r. De Soto trata dos dentes de bichos grandes e pequenos. Ele é tão bom que seus pacientes nunca sentem dor nenhuma. Mas, por ser um rato, se recusa a atender animais com um certo apetite por roedores, como gatos ou outros bichos perigosos. Porém, um dia, apareceu em seu consultório um raposo uivando de tanta dor. Como o bondoso dentista poderia se recusar a tratá-lo? Por outro lado, como teria certeza de que não seria devorado, depois que curasse seu feroz paciente? O dr. De Soto é esperto e descobrirá um jei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/Ilustrador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lliam Steig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dr. De Soto trata dos dentes de bichos grandes e pequenos.”, há uma conjunção que introduz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le é tão bom que seus pacientes nunca sentem dor nenhuma.”, o termo “que” desempenha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o fragmento abaix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 recusa a atender animais com um certo apetite por roedores, como gatos ou outros bichos perigos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A conjunção, usada no segmento “Porém, um dia, apareceu em seu consultório um raposo uivando de tanta dor.”,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contém uma conjunção tempor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o o bondoso dentista poderia se recusar a tratá-l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teria certeza de que não seria devorado, depois que curasse seu feroz paciente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dr. De Soto é esperto e descobrirá um jei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013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6T18:45:00Z</dcterms:modified>
  <cp:revision>6</cp:revision>
  <dc:subject/>
  <dc:title/>
</cp:coreProperties>
</file>