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lichi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ária da China, a lichia é uma fruta de polpa gelatinosa. Ela possui apenas 64 calorias em cada 100 gramas. Envolta em uma casca rugosa e vermelha, é colhida justamente na época de Natal, podendo ser usada para decorar as mesas e compor o cardápio das ceias. Além de ser rica em vitamina C, essa fruta favorece a digestão. Nos solos brasileiros, uma lichieira pode chegar a produzir mais de 100 quilos de frut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lichia é uma fruta de polpa gelatino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rtigo grifado acima define o sentido d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ch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ru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lp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vocábulo, destacado no segmento “[...] é colhida justamente </w:t>
      </w:r>
      <w:r>
        <w:rPr>
          <w:rFonts w:cs="Arial" w:ascii="Arial" w:hAnsi="Arial"/>
          <w:sz w:val="24"/>
          <w:szCs w:val="24"/>
          <w:u w:val="single"/>
        </w:rPr>
        <w:t>na</w:t>
      </w:r>
      <w:r>
        <w:rPr>
          <w:rFonts w:cs="Arial" w:ascii="Arial" w:hAnsi="Arial"/>
          <w:sz w:val="24"/>
          <w:szCs w:val="24"/>
        </w:rPr>
        <w:t xml:space="preserve"> época de Natal [...]”, é a contração de uma preposição com um artigo definido. Qual preposiçã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trecho “[...] podendo ser usada para decorar as mesas e compor o cardápio [...]”, os artigos definidos indic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e ser rica em vitamina C, essa fruta favorece a digestão. Nos solos brasileiros, uma lichieira pode chegar a produzir mais de 100 quilos de fru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afirmação corret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rtigos defin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2T23:45:00Z</dcterms:modified>
  <cp:revision>3</cp:revision>
  <dc:subject/>
  <dc:title/>
</cp:coreProperties>
</file>