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ós 10 anos, Brasil volta a ser ouro no Masters de Judô com Cargnin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aúcho venceu o uzbeque Shakhram Akhadov na final do peso lev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judoca gaúcho Daniell Cargnin, de 25 anos, fechou com ouro a última competição da temporada 2022. Nesta quarta-feira, ele faturou a medalha de ouro no World Masters, a segunda competição mais importante do circuito mundial. Cargnin superou o uzbeque Shakhram Akhadov na final masculina dos 73 quilos (peso-leve), e de quebra interrompeu o jejum de dez anos sem campeões no World Masters – o último ouro masculino foi de Rafael Silva o Baby na edição de 2012, em Almaty (Cazaquistão). O pódio foi o primeiro do Brasil na disputa em Jerusalém (Israel), que termina nesta quinta (22), e tem transmissão ao vivo </w:t>
      </w:r>
      <w:r>
        <w:rPr>
          <w:rFonts w:cs="Arial" w:ascii="Arial" w:hAnsi="Arial"/>
          <w:color w:val="000000"/>
          <w:sz w:val="24"/>
          <w:szCs w:val="24"/>
        </w:rPr>
        <w:t xml:space="preserve">no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 xml:space="preserve">Canal Olímpico do Brasil </w:t>
        </w:r>
      </w:hyperlink>
      <w:r>
        <w:rPr>
          <w:rFonts w:cs="Arial" w:ascii="Arial" w:hAnsi="Arial"/>
          <w:color w:val="000000"/>
          <w:sz w:val="24"/>
          <w:szCs w:val="24"/>
        </w:rPr>
        <w:t>e n</w:t>
      </w:r>
      <w:r>
        <w:rPr>
          <w:rFonts w:cs="Arial" w:ascii="Arial" w:hAnsi="Arial"/>
          <w:sz w:val="24"/>
          <w:szCs w:val="24"/>
        </w:rPr>
        <w:t xml:space="preserve">o site da Federação Internacional de Judô (IJF, sigla em inglês)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esportes/noticia/2022-12/apos-10-anos-brasil-volta-ser-ouro-no-masters-de-judo-com-cargnin&gt;. (Fragmento). Acesso em: 21 de dezembro de 2022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O judoca gaúcho </w:t>
      </w:r>
      <w:r>
        <w:rPr>
          <w:rFonts w:cs="Arial" w:ascii="Arial" w:hAnsi="Arial"/>
          <w:sz w:val="24"/>
          <w:szCs w:val="24"/>
          <w:u w:val="single"/>
        </w:rPr>
        <w:t>Daniell Cargnin</w:t>
      </w:r>
      <w:r>
        <w:rPr>
          <w:rFonts w:cs="Arial" w:ascii="Arial" w:hAnsi="Arial"/>
          <w:sz w:val="24"/>
          <w:szCs w:val="24"/>
        </w:rPr>
        <w:t>, de 25 anos, fechou com ouro a última competição da temporada 2022.”, o trecho destacado funciona como apos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posto “a segunda competição mais importante do circuito mundial”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passagem que contém um a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rgnin superou o uzbeque Shakhram Akhadov na final masculina dos 73 quil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ódio foi o primeiro do Brasil na disputa em Jerusalém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transmissão ao vivo </w:t>
      </w:r>
      <w:r>
        <w:rPr>
          <w:rFonts w:cs="Arial" w:ascii="Arial" w:hAnsi="Arial"/>
          <w:color w:val="000000"/>
          <w:sz w:val="24"/>
          <w:szCs w:val="24"/>
        </w:rPr>
        <w:t xml:space="preserve">no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 xml:space="preserve">Canal Olímpico do Brasil </w:t>
        </w:r>
      </w:hyperlink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segmento foi transcrito sem as vírgulas que indicam o aposto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último ouro masculino foi de Rafael Silva o Baby na edição de 2012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cima, o núcleo do apos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lolimpicodobrasil.com.br/" TargetMode="External"/><Relationship Id="rId3" Type="http://schemas.openxmlformats.org/officeDocument/2006/relationships/hyperlink" Target="https://www.canalolimpicodobrasi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9:00Z</dcterms:created>
  <dc:creator>aaaa</dc:creator>
  <dc:description/>
  <cp:keywords/>
  <dc:language>en-US</dc:language>
  <cp:lastModifiedBy>Danielle</cp:lastModifiedBy>
  <cp:lastPrinted>2022-12-21T20:40:00Z</cp:lastPrinted>
  <dcterms:modified xsi:type="dcterms:W3CDTF">2022-12-21T23:40:00Z</dcterms:modified>
  <cp:revision>14</cp:revision>
  <dc:subject/>
  <dc:title/>
</cp:coreProperties>
</file>