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avid Copperfield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como folhetim entre 1849 e 1850, a história é um clássico relato de formação de um menino descobrindo um mundo que é, ao mesmo tempo, mágico, assustador e terrivelmente real. Dickens constrói esse universo de forma brilhante, emprestando a ele partes substanciais de sua própria biografia, mas usando como amálgama a sua inventividade incomparável como ficcionista e as tintas mais acuradas do realismo inglês do século XIX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eguimos a vida de David, desde a sua infância pobre e difícil até a descoberta da vocação de escritor, numa jornada repleta de aventuras cômicas, sentimentais e por vezes trágicas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mo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história é um clássico relato de formação de um menino descobrindo um mundo que é, ao mesmo tempo, mágico, assustador e terrivelmente re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nteriormente acrescenta uma circunstância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adjetivo “mágic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adjetivo “assustado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adjetivo “real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ckens constrói esse universo de forma brilh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expressão adverbial que indica mod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escreva o trecho acima, substituindo a expressão identificada pelo advérbio de modo correspond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segmento que contém um advérbi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tintas mais acuradas do realismo inglês do século XIX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, seguimos a vida de David, desde a sua infância pobre e difíci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uma jornada repleta de aventuras cômicas, sentimentais e por vezes trágic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45:00Z</dcterms:created>
  <dc:creator>aaaa</dc:creator>
  <dc:description/>
  <cp:keywords/>
  <dc:language>en-US</dc:language>
  <cp:lastModifiedBy>Danielle</cp:lastModifiedBy>
  <cp:lastPrinted>2022-12-12T20:55:00Z</cp:lastPrinted>
  <dcterms:modified xsi:type="dcterms:W3CDTF">2022-12-12T23:56:00Z</dcterms:modified>
  <cp:revision>10</cp:revision>
  <dc:subject/>
  <dc:title/>
</cp:coreProperties>
</file>