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é a menor raça de gat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or raça de gato é o Singapura, que tem origem em Singapura. Ele tem a cabeça redonda e o focinho curto. Os olhos amendoados bem grandes chamam atenção. Tem o corpo bastante robusto e musculoso, a cauda também é mais curta, tem o pelo curto bem fino e bem macio. A coloração dele geralmente é entre marfim e marrom, também chamada de sépia. É um gato muito dócil e muito brincalhão. Em Singapura, é comum vê-lo andando lá pelas ruas. Tem como expectativa de vida entre 11 e 15 anos, e pesa entre 1,8 a 3,5 quilos. O que chama atenção é o comprimento de 30 centímetros e a altura de 15 centímetr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corte e adaptaçã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dvérbio de intensida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cauda também é mais cur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oloração dele geralmente é entre marfim e marro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que chama atenção é o comprimento de 30 centímet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advérbio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Os olhos amendoados bem grandes chamam atenção.”, o vocábulo “bem” desempenha a fun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xto, o advérbio “bastante” intensifica o sentido de características, atribuídas a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pelo do gato Singapu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corpo do gato Singapu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focinho do gato Singapu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egmento “É um gato muito dócil e muito brincalhão.”, que apresenta dois advérbios de intensidade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5T14:57:00Z</dcterms:modified>
  <cp:revision>2</cp:revision>
  <dc:subject/>
  <dc:title/>
</cp:coreProperties>
</file>