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estrada dourad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Sara Stanley, a Menina das Histórias, retorna a Carlisle para passar o inverno com a família King, ela tem uma ótima ideia que os ajudará a suportar a dura temporada de dias frios. Com Felicity, Cecily e Dan, publicam uma revista com os acontecimentos mais interessantes da cidade. “Nosso Periódico” rapidamente se torna a publicação mais divertida que alguém já leu em Carlisle. Mas as estações passam, pois nada dura para sempre, e logo chega a hora de a garota das histórias deixar seus bons amigos na Ilha do Príncipe Edward, amigos com quem ela trilhou a estrada dourada da juventude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dvérbio de temp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 tem uma ótima ideia que os ajudará a suportar a dura temporada de dias fri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logo chega a hora de a garota das histórias deixar seus bons amig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migos com quem ela trilhou a estrada dourada da juventu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dvérbio de intensidade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Felicity, Cecily e Dan, publicam uma revista com os acontecimentos mais interessantes da cida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grifado anteriormente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Nosso Periódico’ rapidamente se torna a publicação [...]”, há um advérbi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afi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publicação mais divertida que alguém já leu em Carlisl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mais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6T23:44:00Z</dcterms:modified>
  <cp:revision>8</cp:revision>
  <dc:subject/>
  <dc:title/>
</cp:coreProperties>
</file>