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jetivo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ntassilg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plumagem é linda, com um marcado contraste de amarelo e preto e uma faixa oculta nas asas visível apenas quando voa. Seu canto é tão ou mais belo que a sua plumagem, e desafia o senso comum (comprovado por estudos científicos) de que se uma ave é colorida, geralmente não possui canto elaborado e vice-versa. Rápido, alegre e complexo, o canto do pintassilgo muitas vezes duela com a monotonia e constância do vento que com frequência sopra em regiões montanhosa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Luciano Lima. Disponível em: &lt;https://g1.globo.com/sp/campinas-regiao/terra-da-gente&gt;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djetiv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u canto é tão ou mais belo que a sua plumagem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djetivo grifado anteriormente compõ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du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mpa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emplific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“[...] desafia o senso comum (comprovado por estudos científicos).”, há dois adjetivos. Identifique-o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ápido, alegre e complexo, o canto do pintassilgo muitas vezes duela com a monotonia e constância do vent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 passagem do texto, os adjetivos caracterizam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acima, um dos adjetivos é uniforme quanto ao gênero. Assinal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Rápid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legr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mplex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3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2-01T23:49:00Z</dcterms:modified>
  <cp:revision>8</cp:revision>
  <dc:subject/>
  <dc:title/>
</cp:coreProperties>
</file>