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uír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itante e barulhenta, a corruíra é uma ave comum em todo o território brasileiro. Pequena, com até 13 centímetros, a espécie costuma ficar no chão, onde caça pequenos insetos, pequenas aranhas e filhotes de lagartixas encontrados entre folhagens, cascas de plantas e frestas de construções human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e do uirapuru, considerada uma das aves brasileiras com o canto mais bonito, a corruíra chama atenção pelo canto alegre e melodioso, ouvido principalmente no começo da manhã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ltitante e barulhenta, a corruíra é uma ave comum em todo o território brasilei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djetivos “Saltitante e barulhenta” caracteriz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s adjetivos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equenas aranhas e filhotes de lagartixas encontrados entre folhagens, cascas de plantas e frestas de construções human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adjetivos sublinhados acima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Parente do uirapuru, considerada uma das aves brasileiras [...]”, o vocábulo “brasileiras” é adjetivo ou substantiv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 com o canto mais bonito, a corruíra chama atenção pelo canto alegre e melodioso [...]”, há um adjetivo uniforme quanto ao gêner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oni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leg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lodios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9T14:42:00Z</dcterms:modified>
  <cp:revision>3</cp:revision>
  <dc:subject/>
  <dc:title/>
</cp:coreProperties>
</file>