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acica é ave pequena confundida com filhote de bem-te-v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ertamente, você já viu uma ave pequena com cerca de 10 centímetros que apresenta as cores semelhantes às de um bem-te-vi e pensou que poderia ser um filhote dessa espécie. É comum fazer essa associação, porém na grande maioria dos casos esse tal filhote se trata de uma cambacica, uma outra espécie de av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lém do tamanho, uma das diferenças entre essas aves que pode de ser notada à primeira vista e que ajuda a identificação da ave menor é que ela apresenta um bico pontiagudo. O formato inclusive é apropriado, para que a cambacica consiga se alimentar. Ela costuma perfurar a corola das flores para se nutrir de nécta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isso, não é raro observar uma cambacica pelos jardins, quintais e parques. A ave costuma também visitar os bebedouros colocados para os beija-flores. Ela se alimenta ainda de frutos e pequenos inseto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pesar de ser considerada uma espécie comum e abundante no território brasileiro, essa ave tem características curiosas, que envolvem desde o comportamento para construção do ninho até o repertório vocal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assunto do texto aci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eija-fl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em-te-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mbac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ertamente, você já viu </w:t>
      </w:r>
      <w:r>
        <w:rPr>
          <w:rFonts w:cs="Arial" w:ascii="Arial" w:hAnsi="Arial"/>
          <w:sz w:val="24"/>
          <w:szCs w:val="24"/>
          <w:u w:val="single"/>
        </w:rPr>
        <w:t>uma ave pequena com cerca de 10 centímetros</w:t>
      </w:r>
      <w:r>
        <w:rPr>
          <w:rFonts w:cs="Arial" w:ascii="Arial" w:hAnsi="Arial"/>
          <w:sz w:val="24"/>
          <w:szCs w:val="24"/>
        </w:rPr>
        <w:t xml:space="preserve">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destaca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orém</w:t>
      </w:r>
      <w:r>
        <w:rPr>
          <w:rFonts w:cs="Arial" w:ascii="Arial" w:hAnsi="Arial"/>
          <w:sz w:val="24"/>
          <w:szCs w:val="24"/>
        </w:rPr>
        <w:t xml:space="preserve"> na grande maioria dos casos esse tal filhote se trata de uma cambacica, uma outra espécie de ave.”, o vocábulo sublinh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i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rte “O formato inclusive é apropriado, </w:t>
      </w:r>
      <w:r>
        <w:rPr>
          <w:rFonts w:cs="Arial" w:ascii="Arial" w:hAnsi="Arial"/>
          <w:sz w:val="24"/>
          <w:szCs w:val="24"/>
          <w:u w:val="single"/>
        </w:rPr>
        <w:t>para que</w:t>
      </w:r>
      <w:r>
        <w:rPr>
          <w:rFonts w:cs="Arial" w:ascii="Arial" w:hAnsi="Arial"/>
          <w:sz w:val="24"/>
          <w:szCs w:val="24"/>
        </w:rPr>
        <w:t xml:space="preserve"> a cambacica consiga se alimentar.”, a expressão grif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“não é raro observar uma cambacica pelos jardins, quintais e parques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A ave costuma também visitar os bebedouros colocados para os beija-flores.”, o texto revela um f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habitual na vida da cambac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asional na vida da cambac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ageiro na vida da cambac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fragmento “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se alimenta ainda de frutos e pequenos insetos.”, o termo destacado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sar de ser considerada uma espécie comum e abundante no território brasileiro, essa ave tem características curios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um adjetivo exprime uma opinião. Apont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um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bundante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“curiosas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17T20:21:00Z</dcterms:modified>
  <cp:revision>8</cp:revision>
  <dc:subject/>
  <dc:title/>
</cp:coreProperties>
</file>