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ca-pau-anão-de-coleira é exímio caçador de insetos e larva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Ave pequena tem pés grandes e fortes, desproporcionais ao tamanho, e consegue caminhar por galhos filhos para capturar pres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pica-pau-anão-de-coleira (</w:t>
      </w:r>
      <w:r>
        <w:rPr>
          <w:rFonts w:cs="Arial" w:ascii="Arial" w:hAnsi="Arial"/>
          <w:i/>
          <w:sz w:val="24"/>
          <w:szCs w:val="24"/>
        </w:rPr>
        <w:t>Picumnus temminckii</w:t>
      </w:r>
      <w:r>
        <w:rPr>
          <w:rFonts w:cs="Arial" w:ascii="Arial" w:hAnsi="Arial"/>
          <w:sz w:val="24"/>
          <w:szCs w:val="24"/>
        </w:rPr>
        <w:t>) mede aproximadamente 9 centímetros e é muito parecido com o pica-pau-anão-barrado. A diferença é perceptível apenas pelos tons ocres nas penas entre a face e o pescoç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acho da espécie apresenta manchas vermelhas na testa; na fêmea, são brancas. O canto trinado lembra a vocalização de alguns gril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ido ao pequeno tamanho, a ave consegue alcançar ramos em locais estreitos, por onde captura insetos e larvas. A reprodução ocorre em buracos construídos em árvores mortas, não muito distantes do solo. O macho e a fêmea trabalham juntos e se revezam na alimentação do filhote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o contrário de outras espécies, o pica-pau-anão-de-coleira não caminha apoiando a cauda sobre os troncos. Possui pés grandes e fortes, quase desproporcionais ao pequeno tamanho. Ocorre nas florestas das regiões sul e sudeste do Brasi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Terra da Gente”. Disponível em: &lt;https://g1.globo.com/sp/campinas-regiao/terra-da-gente&gt;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ica-pau-anão-de-coleira é exímio caçador de insetos e larvas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Em outras palavras, o pica-pau-anão-de-coleira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corajoso caçador de insetos e larv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detalhista caçador de insetos e larv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excelente caçador de insetos e larv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o primeiro parágrafo, o texto compara o pica-pau-anão-de-coleira com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Segundo o texto, a fêmea apresenta manchas brancas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 fac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 test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o pescoç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  <w:u w:val="single"/>
        </w:rPr>
        <w:t>Devido ao pequeno tamanho</w:t>
      </w:r>
      <w:r>
        <w:rPr>
          <w:rFonts w:cs="Arial" w:ascii="Arial" w:hAnsi="Arial"/>
          <w:sz w:val="24"/>
          <w:szCs w:val="24"/>
        </w:rPr>
        <w:t>, a ave consegue alcançar ramos em locais estreitos, por onde captura insetos e larvas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ato destacado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 causa de outr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finalidade de outr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consequência de outr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segmento “A reprodução ocorre em buracos construídos em árvores mortas, não muito distantes do solo.”, o vocábulo “em” indi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ug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 xml:space="preserve">Na passagem “O macho e a fêmea trabalham juntos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se revezam na alimentação do filhote.”, o termo grifado express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trast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clus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O trecho “Possui pés grandes e fortes, quase desproporcionais ao pequeno tamanho.”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Pela leitura do texto, pode-se afirmar qu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pica-pau-anão-de-coleira só ocorre no Brasil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pica-pau-anão-de-coleira ocorre principalmente no Brasil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o pica-pau-anão-de-coleira ocorre ocasionalmente no Brasil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4:2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11-27T14:57:00Z</dcterms:modified>
  <cp:revision>10</cp:revision>
  <dc:subject/>
  <dc:title/>
</cp:coreProperties>
</file>