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Brás do Suaçu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da na Região Metropolitana de Belo Horizonte, São Brás do Suaçuí fica a 109 km da capital mineira e traz muita melodia em sua essênci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ouco mais de 3 mil habitantes, a cidade é conhecida por manter a tradição de ser um município com muito amor e talento dedicado à música desde o século 18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de Música de São Brás do Suaçuí comprova esse legado music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s leis de incentivo à cultura e parceria com empresas privadas, a escola desenvolve um trabalho de formação de músicos com a execução de instrumentos musicais e do cant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ursos são gratuitos e os alunos devem apenas ter bons rendimentos, assim como ser assíduos e responsáveis na escola. Além da tradição musical, a cidade conserva uma bela arquitetura ao estilo barroc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greja Matriz, a Capela Monsenhor dos Passos e o Casarão dos Herdeiros do Sr. José Campos compõem a bela paisagem histórica de São Brás do Suaçuí. Durante o verão, as águas da pedreira atraem muitos visitantes em busca de refres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te do mato fica no centro da cidade e encanta os turistas por suas águas cristali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ao-bras-do-suacui-mg/&gt;. (Com adaptações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pouco mais de 3 mil habitantes, a cidade é conhecida por manter a tradição de ser um município com muito amor e talento dedicado à música desde o século 18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idad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expressão usada para retomar uma inform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cola de Música de São Brás do Suaçuí comprova esse legado musica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a escola desenvolve um trabalho de formação de músicos com a execução de instrumentos musicai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o canto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[...] os alunos devem apenas ter bons rendimentos, assim como ser assíduos e responsáveis na escola.”, o texto enume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desejos dos alu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iniciativas dos alu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obrigações dos alu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a tradição musical, a cidade conserva uma bela arquitetura ao estilo barroc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adjetivo que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usica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arroc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 trecho “Durante o verão, as águas da pedreira atraem muitos visitantes em busca de refresco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fragmento “A fonte do mato fica no centro da cidade e encanta os turistas </w:t>
      </w:r>
      <w:r>
        <w:rPr>
          <w:rFonts w:cs="Arial" w:ascii="Arial" w:hAnsi="Arial"/>
          <w:sz w:val="24"/>
          <w:szCs w:val="24"/>
          <w:u w:val="single"/>
        </w:rPr>
        <w:t>por suas águas cristalinas</w:t>
      </w:r>
      <w:r>
        <w:rPr>
          <w:rFonts w:cs="Arial" w:ascii="Arial" w:hAnsi="Arial"/>
          <w:sz w:val="24"/>
          <w:szCs w:val="24"/>
        </w:rPr>
        <w:t>.”, a parte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do encan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o encantame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consequência do encant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8T14:58:00Z</dcterms:modified>
  <cp:revision>8</cp:revision>
  <dc:subject/>
  <dc:title/>
</cp:coreProperties>
</file>