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interpretativas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Boonie Bears: O Grande Segredo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urso Briar fica frustrado com seus amigos e está infeliz com a vida que leva. Para mudar o rumo, decide se juntar a um circo itinerante quase falido, que é comandado pelo gorila Hugo. Bem recebido pelo grupo, ele se sente em casa e traz uma nova energia ao show da trup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m seu jeito alegre, Briar logo conquista novas amizades e traz fama no local. O reconhecimento, porém, pode prejudicar os planos do urso, já que cria a possibilidade de Briar ser encontrado. Ele não deseja ser descoberto para não estragar sua nova vida, que considera perfeit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magia do picadeiro faz com que Briar não tenha saudades de casa, mas essa sensação pode durar apenas algum tempo... Enquanto isso, Bramble, o irmão de Briar, e seus amigos da floresta estão preocupados a sua procura. Todos estão desesperados para encontrá-lo e finalmente levá-lo para cas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nimação “Boonie Bears: O Grande Segredo” é o terceiro longa-metragem da franquia que faz sucesso entre o público infantil. Lançada em 2016, essa parte da sequência da produção para a garotada traz uma série de personagens encantadores que envolvem as crianças de muitos país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Título original: “Boonie Bears: The Big Top Secret”. </w:t>
      </w:r>
      <w:r>
        <w:rPr>
          <w:rFonts w:cs="Arial" w:ascii="Arial" w:hAnsi="Arial"/>
          <w:sz w:val="24"/>
          <w:szCs w:val="24"/>
        </w:rPr>
        <w:t>País: China. Ano: 2016. Gênero: animação. Direção: Leon Ding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tvbrasil.ebc.com.br/sessao-familia/2022/06/boonie-bears-o-grande-segredo&gt;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“Boonie Bears: O Grande Segredo” é o nome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a passagem “[...] ele se sente em casa e traz uma nova energia ao show da trupe.”, o texto refere-se 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Bri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Hug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Brambl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egundo o texto, a fama conquistada por Briar no circo pode atrapalhar os seus planos, porque el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novas amizad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ode ser encontra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ão gosta da vida que lev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Rele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 magia do picadeiro faz com que Briar não tenha saudades de casa, </w:t>
      </w:r>
      <w:r>
        <w:rPr>
          <w:rFonts w:cs="Arial" w:ascii="Arial" w:hAnsi="Arial"/>
          <w:sz w:val="24"/>
          <w:szCs w:val="24"/>
          <w:u w:val="single"/>
        </w:rPr>
        <w:t>mas essa sensação pode durar apenas algum tempo...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arte destacada revela: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 início da história de “Boonie Bears: O Grande Segredo”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 clímax da história de “Boonie Bears: O Grande Segredo”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 desfecho da história de “Boonie Bears: O Grande Segredo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nquanto isso, Bramble, o irmão de Briar, e seus amigos da floresta estão preocupados a sua procur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e fragmento é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No segmento “Todos estão desesperados para encontrá-lo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finalmente levá-lo para casa.”, o termo grifado inicia um fato, qu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clui o anterio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se opõe ao anterio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se soma ao anterio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Identifique o trecho que contém uma opiniã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urso Briar fica frustrado com seus amigos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decide se juntar a um circo itinerante quase falido [...]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“[...] produção para a garotada traz uma série de personagens encantadores [...]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3:0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1-28T23:15:00Z</dcterms:modified>
  <cp:revision>3</cp:revision>
  <dc:subject/>
  <dc:title/>
</cp:coreProperties>
</file>