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O quintal da minha casa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quintal da casa que conhecemos nesse livro é repleto das mais variadas plantas e bichos. Ele tem céu estrelado, sol e chuva. Nele, vivem muitas pessoas – cada uma de um jeito diferente, mas todas iguais em sua humanidade. O problema é que andaram mexendo ali, destruindo o que deveria ser preservado... Mas que quintal é esse? E como podemos salvá-lo?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sa história inspiradora, recheada de belíssimas e coloridas ilustrações, cada leitor é convidado a pensar sobre nosso planeta e o que podemos fazer para que sua rica natureza não seja completamente destruída. Afinal, há esperança – e as futuras gerações podem estar prestes a salvar a Terra!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sse livro é indicado para crianças a partir de 6 anos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uto do livro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Fernando Nuno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– Ilustrador do livro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Bruno Nunes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companhiadasletras.com.br&gt;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quintal da casa que conhecemos nesse livro é repleto das mais variadas plantas e bichos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que livro o texto se refere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trecho “Ele tem céu estrelado, sol e chuva.”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o segmento “Nele, vivem muitas pessoas – cada uma de um jeito diferente [...]”, a expressão “cada uma” retom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Na parte “O problema é que andaram mexendo </w:t>
      </w:r>
      <w:r>
        <w:rPr>
          <w:rFonts w:cs="Arial" w:ascii="Arial" w:hAnsi="Arial"/>
          <w:sz w:val="24"/>
          <w:szCs w:val="24"/>
          <w:u w:val="single"/>
        </w:rPr>
        <w:t>ali</w:t>
      </w:r>
      <w:r>
        <w:rPr>
          <w:rFonts w:cs="Arial" w:ascii="Arial" w:hAnsi="Arial"/>
          <w:sz w:val="24"/>
          <w:szCs w:val="24"/>
        </w:rPr>
        <w:t xml:space="preserve"> [...]”, o vocábulo grifado exprim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ug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us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o fragment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struindo </w:t>
      </w:r>
      <w:r>
        <w:rPr>
          <w:rFonts w:cs="Arial" w:ascii="Arial" w:hAnsi="Arial"/>
          <w:sz w:val="24"/>
          <w:szCs w:val="24"/>
          <w:u w:val="single"/>
        </w:rPr>
        <w:t>o</w:t>
      </w:r>
      <w:r>
        <w:rPr>
          <w:rFonts w:cs="Arial" w:ascii="Arial" w:hAnsi="Arial"/>
          <w:sz w:val="24"/>
          <w:szCs w:val="24"/>
        </w:rPr>
        <w:t xml:space="preserve"> que deveria ser preservado...”, o termo destacado equivale 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isso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aquilo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aquele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Na pergunta “E como podemos salvá-lo?”, a palavra “como” foi usada par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indicar mo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resentar um exempl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stabelecer uma compa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[...] cada leitor é convidado a pensar sobre nosso planeta e o que podemos fazer </w:t>
      </w:r>
      <w:r>
        <w:rPr>
          <w:rFonts w:cs="Arial" w:ascii="Arial" w:hAnsi="Arial"/>
          <w:sz w:val="24"/>
          <w:szCs w:val="24"/>
          <w:u w:val="single"/>
        </w:rPr>
        <w:t>para que</w:t>
      </w:r>
      <w:r>
        <w:rPr>
          <w:rFonts w:cs="Arial" w:ascii="Arial" w:hAnsi="Arial"/>
          <w:sz w:val="24"/>
          <w:szCs w:val="24"/>
        </w:rPr>
        <w:t xml:space="preserve"> sua rica natureza não seja completamente destruída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xpressão sublinhada introduz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nd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finalidad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uma consequênc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Na frase “Afinal, há esperança – e as futuras gerações podem estar prestes a salvar a Terra!”, o termo “e” assinal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soma de fato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oposição entre fatos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a conclusão de um fat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9 – </w:t>
      </w:r>
      <w:r>
        <w:rPr>
          <w:rFonts w:cs="Arial" w:ascii="Arial" w:hAnsi="Arial"/>
          <w:sz w:val="24"/>
          <w:szCs w:val="24"/>
        </w:rPr>
        <w:t xml:space="preserve">Identifique a passagem que contém uma opinião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Nele, vivem muitas pessoas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Mas que quintal é esse?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Nessa história inspiradora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panhiadasletras.com.br/autor.php?codigo=01385" TargetMode="External"/><Relationship Id="rId3" Type="http://schemas.openxmlformats.org/officeDocument/2006/relationships/hyperlink" Target="https://www.companhiadasletras.com.br/autor.php?codigo=1122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8:2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11-04T19:08:00Z</dcterms:modified>
  <cp:revision>4</cp:revision>
  <dc:subject/>
  <dc:title/>
</cp:coreProperties>
</file>