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ervo orgulhos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s de muito caminhar e correr pelo campo afora, certo cervo saiu à procura de alguma fonte onde houvesse águas frescas e cristalinas para matar a se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demorou muito a encontrar um regato que, embora bem pequenino, tinha águas limpas e frescas. Sem demonstrar pressa, abaixou-se tranquilamente e pôs-se a sorver o líquido procur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matar a sede, o cervo teve a sua atenção despertada para alguma coisa que nunca antes observara. Ele viu, espelhado nas águas superficiais do pequeno regato, as suas pernas compridas e tortas que formavam um triste contraste com os seus formosos chifres dispostos em galh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bastante verdade o que as pessoas dizem a meu respeito </w:t>
      </w:r>
      <w:r>
        <w:rPr/>
        <w:t>—</w:t>
      </w:r>
      <w:r>
        <w:rPr>
          <w:rFonts w:cs="Arial" w:ascii="Arial" w:hAnsi="Arial"/>
          <w:sz w:val="24"/>
          <w:szCs w:val="24"/>
        </w:rPr>
        <w:t xml:space="preserve"> exclamou o cervo. Supero a todos os demais da minha espécie, em graça e nobreza! Que elegância majestosa se pode verificar quando levanto graciosamente a minha galhada! Entretanto, há uma triste e incontestável verdade. Contrastando com essa exuberância, estão os meus pés tão horroros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quanto, desgostoso, escarnecia e ironizava a feiura dos seus pés tão tortos e desengonçados, eis que vê sair da floresta, e vindo em sua direção, um esfomeado leão..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dois saltos firmes e velozes, colocou-se fora do alcance do inimig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na sua precipitada fuga, o cervo resolveu passar por um apertado trilho entre as árvores. Não havia avançado muito, quando teve a sua galhada presa num espinhal, cujos ramos delgados se emaranharam formando um verdadeiro alçapão. Lutou desesperadamente para se desprender dali, mas todo o esforço foi em vão. O mesmo leão o alcançou, devorando-o sem compaixão..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sim, os pés que o animal tanto depreciava o salvariam, se a galhada de que tanto se orgulhava não o fizesse perecer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metaforas.com.br/2002-07-13/o-cervo-orgulhoso.htm&gt;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ábul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Sem demonstrar pressa, abaixou-se tranquilamente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pôs-se a sorver o líquido procurado.”, o vocábulo destac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opõe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 trecho “Após matar a sede, o cervo teve a sua atenção despertada para alguma coisa que nunca antes observara.” é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o cervo orgulhava-se da belez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seus pé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suas pern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sua galhad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is que vê sair da floresta, e vindo em sua direção, um esfomeado leão..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segmento é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límax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De acordo com o texto, toda a luta do cervo “foi em vão” porqu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le se precipitou na fug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le passou por um trilho estrei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le foi devorado pelo leão que o persegu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o fragmento “Assim, os pés que o animal tanto depreciava o salvariam, se a galhada de que tanto se orgulhava não o fizesse perecer.”, o text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refleti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usca entrete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dá uma ordem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9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26T21:49:00Z</dcterms:modified>
  <cp:revision>21</cp:revision>
  <dc:subject/>
  <dc:title/>
</cp:coreProperties>
</file>