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r lontra do mun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da a maior lontra do mundo, a ariranha é uma espécie endêmica da América do Sul, mas apresenta declínio em muitos países. “No Uruguai, a espécie já é considerada extinta. Na Argentina, ela é criticamente ameaçada de extinção”, conta a ((o))eco Caroline Leuchtenberger, coordenadora global do mamífero na União Internacional para a Conservação da Natureza (IUCN, da sigla em inglês).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o mamífero ocorre na Amazônia, no Cerrado, na Mata Atlântica e no Pantanal, sendo o rio Paraguai – principal formador do bioma – uma de suas típicas áreas de ocorrência. “Noventa por cento da dieta delas é composta por peixes, eventualmente, especialmente em situações de falta de recursos, elas acabam consumindo outros tipos de presas, como jacarés, e outros vertebrados também”, acrescenta a especialista, que também preside o Projeto Ariranhas no Brasil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is sociais, elas vivem em grupos formados sempre por um casal, sendo os únicos indivíduos que se reproduzem dentro do grupo, conta a coordenadora. Ela explica que, assim, o grupo aumenta de tamanho com a permanência dos filhotes de diferentes idade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além dos grupos familiares, também existem grupos que são formados aleatoriamente sem nenhum parentesco. O formato de grupo familiar é o mais comum”, coment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oeco.org.br/noticias/ariranhas-espantam-nadadores-durante-maratona-aquatica-no-pantanal/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 com adaptaçõ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nsiderada a maior lontra do mundo, </w:t>
      </w:r>
      <w:r>
        <w:rPr>
          <w:rFonts w:cs="Arial" w:ascii="Arial" w:hAnsi="Arial"/>
          <w:sz w:val="24"/>
          <w:szCs w:val="24"/>
          <w:u w:val="single"/>
        </w:rPr>
        <w:t>a ariranha é uma espécie endêmica da América do Sul</w:t>
      </w:r>
      <w:r>
        <w:rPr>
          <w:rFonts w:cs="Arial" w:ascii="Arial" w:hAnsi="Arial"/>
          <w:sz w:val="24"/>
          <w:szCs w:val="24"/>
        </w:rPr>
        <w:t>, mas apresenta declínio em muitos país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trecho sublinhado quer dizer q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 ariranha só existe na América do Su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 ariranha é pouco conhecida na América do Su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 ariranha ocorre principalmente na América do Su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a ariranh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“é criticamente ameaçada de extinção”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Urugua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Argenti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No Brasil, </w:t>
      </w:r>
      <w:r>
        <w:rPr>
          <w:rFonts w:cs="Arial" w:ascii="Arial" w:hAnsi="Arial"/>
          <w:sz w:val="24"/>
          <w:szCs w:val="24"/>
          <w:u w:val="single"/>
        </w:rPr>
        <w:t>o mamífero</w:t>
      </w:r>
      <w:r>
        <w:rPr>
          <w:rFonts w:cs="Arial" w:ascii="Arial" w:hAnsi="Arial"/>
          <w:sz w:val="24"/>
          <w:szCs w:val="24"/>
        </w:rPr>
        <w:t xml:space="preserve"> ocorre na Amazônia, no Cerrado, na Mata Atlântica e no Pantanal [...]”, a expressão destacada foi usada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 a arira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 a arira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 a arira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as ariranhas alimentam-se majoritariamente 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ix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jacaré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utros vertebra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as vivem em grupos formados sempre por um casal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sa passagem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segmento “Ela explica que, </w:t>
      </w:r>
      <w:r>
        <w:rPr>
          <w:rFonts w:cs="Arial" w:ascii="Arial" w:hAnsi="Arial"/>
          <w:sz w:val="24"/>
          <w:szCs w:val="24"/>
          <w:u w:val="single"/>
        </w:rPr>
        <w:t>assim</w:t>
      </w:r>
      <w:r>
        <w:rPr>
          <w:rFonts w:cs="Arial" w:ascii="Arial" w:hAnsi="Arial"/>
          <w:sz w:val="24"/>
          <w:szCs w:val="24"/>
        </w:rPr>
        <w:t xml:space="preserve">, o grupo aumenta de tamanho com a permanência dos filhotes de diferentes idades.”, o termo grifado ind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sobre a ariranha foi construído com ba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um estudo rec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um livro sobre mamífe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uma entrevista com especialis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co.org.br/noticias/ariranhas-espantam-nadadores-durante-maratona-aquatica-no-pantan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8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9T19:10:00Z</dcterms:modified>
  <cp:revision>15</cp:revision>
  <dc:subject/>
  <dc:title/>
</cp:coreProperties>
</file>