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aco-prego é inteligente e pode saltar até três metros de distân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écie vocaliza para se comunicar quando se distancia do grupo. Alimenta-se de frutos, castanhas, insetos e até fung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acaco-prego (</w:t>
      </w:r>
      <w:r>
        <w:rPr>
          <w:rFonts w:cs="Arial" w:ascii="Arial" w:hAnsi="Arial"/>
          <w:i/>
          <w:sz w:val="24"/>
          <w:szCs w:val="24"/>
        </w:rPr>
        <w:t>Spajus nigritus</w:t>
      </w:r>
      <w:r>
        <w:rPr>
          <w:rFonts w:cs="Arial" w:ascii="Arial" w:hAnsi="Arial"/>
          <w:sz w:val="24"/>
          <w:szCs w:val="24"/>
        </w:rPr>
        <w:t>) pertence à família Cebidae e é considerado um dos primatas mais inteligentes das Améric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pécie possui dois tipos de padrões em regiões diferentes. Na região ao norte do Rio Paraíba do Sul, os macacos-prego apresentam dois tufos elevados, como se fossem “chifres” na cabeça, e a pelagem é marrom-enegrecida. Já na região sul, apresentam tufos fundidos e voltados para a frente e para o lado, com pelos negros. Ambos apresentam cauda semipreênsil de cor pre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e em bando de oito até 16 indivíduos. Alimenta-se de frutos, sementes, flores, néctar, fungos, seiva, ovos, insetos e pequenos vertebrados. Pode ser observado batendo castanhas e frutos duros em troncos e rochas e ainda retirando insetos de pequenos orifícios usando gravetos. Quando se distancia do bando para se alimentar, mantém contato vocal, manifestando-se com uma variedade de son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uma parar em posição bípede, porém é considerado um animal quadrúpede. Escala muito bem e pode saltar até três metros de distâ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eríodo de reprodução, a fêmea tem uma gestação que dura até seis meses. Nasce apenas um filhote, que é carregado pelos pais ou ainda por outro membro do grup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a espécie pode ser encontrada em Santa Catarina, Rio Grande do Sul, Paraná, São Paulo, Rio de Janeiro, Minas Gerais e Espírito Sa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pécie vocaliza para se comunicar quando se distancia do grup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espécie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tanto o macaco-prego da regi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rte quanto o da região sul do Rio Paraíba do Sul apresenta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auda semipreênsil de cor pret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ufos fundidos e voltados para a frente e para o lad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ois tufos elevados, como se fossem ‘chifres’ na cabeç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seguir o vocábulo usado para caracteriza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imenta-se de frutos, sementes, flores, néctar, fungos, seiva, ovos, insetos e pequenos vertebrad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Quando </w:t>
      </w:r>
      <w:r>
        <w:rPr>
          <w:rFonts w:cs="Arial" w:ascii="Arial" w:hAnsi="Arial"/>
          <w:sz w:val="24"/>
          <w:szCs w:val="24"/>
          <w:u w:val="single"/>
        </w:rPr>
        <w:t>se distancia</w:t>
      </w:r>
      <w:r>
        <w:rPr>
          <w:rFonts w:cs="Arial" w:ascii="Arial" w:hAnsi="Arial"/>
          <w:sz w:val="24"/>
          <w:szCs w:val="24"/>
        </w:rPr>
        <w:t xml:space="preserve"> do bando para se alimentar [...]”, o verbo destac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rte “Costuma parar em posição bípede [...]”, o tex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 um hábito do macaco-pr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uma hipótese sobre o macaco-pr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 sobre o macaco-pr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Escala muito bem e pode saltar até três metros de distância.”, o texto revela fatos,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No período de reprodução</w:t>
      </w:r>
      <w:r>
        <w:rPr>
          <w:rFonts w:cs="Arial" w:ascii="Arial" w:hAnsi="Arial"/>
          <w:sz w:val="24"/>
          <w:szCs w:val="24"/>
        </w:rPr>
        <w:t>, a fêmea tem uma gestação que dura até seis meses.”, a expressão sublinh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trecho “Nasce apenas um filhote, que é carregado pelos pais ou ainda por outro membro do grupo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07T19:55:00Z</dcterms:modified>
  <cp:revision>9</cp:revision>
  <dc:subject/>
  <dc:title/>
</cp:coreProperties>
</file>