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união geral dos ra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vez os ratos, que viviam com medo de um gato, resolveram fazer uma reunião para encontrar um jeito de acabar com aquele eterno transtorn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s planos foram discutidos e abandonados. No fim, um rato jovem levantou-se e deu a ideia de pendurar uma sineta no pescoço do gato. Assim, sempre que o gato chegasse perto, eles ouviriam a sineta e poderiam fugir correndo. Todo mundo bateu palmas: o problema estava resolvid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endo aquilo, um rato velho que tinha ficado o tempo todo calado levantou-se de seu canto. Ele falou que o plano era muito inteligente, que com toda certeza as preocupações deles tinham chegado ao fim. Só faltava uma coisa: quem iria pendurar a sineta no pescoço do gato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l: Inventar é uma coisa, fazer é out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po. Disponível em: &lt;https://www.metaforas.com.br/infantis/2004-07-23/a-reuniao-geral-dos-ratos.htm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m adaptações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ábu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otí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a vez os ratos, que viviam com medo de um gato, resolveram fazer uma reunião para encontrar um jeito de acabar com aquele eterno transtorn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que eterno transtorno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Muitos planos foram discutidos e abandonado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No fim, um rato jovem levantou-se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deu a ideia de pendurar uma sineta no pescoço do gat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vocábulo grifado indi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fragmento “</w:t>
      </w:r>
      <w:r>
        <w:rPr>
          <w:rFonts w:cs="Arial" w:ascii="Arial" w:hAnsi="Arial"/>
          <w:sz w:val="24"/>
          <w:szCs w:val="24"/>
          <w:u w:val="single"/>
        </w:rPr>
        <w:t>Assim</w:t>
      </w:r>
      <w:r>
        <w:rPr>
          <w:rFonts w:cs="Arial" w:ascii="Arial" w:hAnsi="Arial"/>
          <w:sz w:val="24"/>
          <w:szCs w:val="24"/>
        </w:rPr>
        <w:t>, sempre que o gato chegasse perto, eles ouviriam a sineta e poderiam fugir correndo.”, o termo sublinhado expri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rte “Todo mundo bateu palmas: o problema estava resolvido.”, os dois-pontos anuncia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 exemplo do fato citado anteriorm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correção do fato citado anteriorm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 do fato citado anteriormen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o segmento “</w:t>
      </w:r>
      <w:r>
        <w:rPr>
          <w:rFonts w:cs="Arial" w:ascii="Arial" w:hAnsi="Arial"/>
          <w:sz w:val="24"/>
          <w:szCs w:val="24"/>
          <w:u w:val="single"/>
        </w:rPr>
        <w:t>Ele</w:t>
      </w:r>
      <w:r>
        <w:rPr>
          <w:rFonts w:cs="Arial" w:ascii="Arial" w:hAnsi="Arial"/>
          <w:sz w:val="24"/>
          <w:szCs w:val="24"/>
        </w:rPr>
        <w:t xml:space="preserve"> falou que o plano era muito inteligente, que com toda certeza as preocupações deles tinham chegado ao fim.”, o termo destacado foi usado par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tom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 questionament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m iria pendurar a sineta no pescoço do gato?” foi fei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lo rato jove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lo rato ve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lo narrador da histór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Pela leitura do fim da história, pode-se afirmar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oblema dos ratos foi resolv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oblema dos ratos não foi resolv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problema dos ratos foi parcialmente resolv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1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1-22T19:00:00Z</dcterms:modified>
  <cp:revision>6</cp:revision>
  <dc:subject/>
  <dc:title/>
</cp:coreProperties>
</file>