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ulce a abelha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belhas são trabalhadoras incansáveis. Desde pequenas, buscam o néctar das flores para então fabricar a cera e o mel. Mas a abelha dessa história nasceu diferente. Ela se chama Dulce e o açúcar lhe dá tonteiras falta de ar. Com a ajuda das irmãs, Dulce tenta encontrar um jeito de ser como o restante da colmeia. Essa comovente – e também surpreendente – história trata de valores universais como perda e aceitação. Mesclando humor e lirismo, Bartolomeu Campos de Queirós convoca cada leitor a extrair dessa pequena obra-prima um sabor diferente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companhiadasletras.com.br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No trecho “Desde pequenas, buscam o néctar das flores para então fabricar a cera e o mel.”, a vírgula separ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pos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oc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unto adverbi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fragmento a seguir foi transcrito sem a vírgula. Coloque-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la se chama Dulce e o açúcar lhe dá tonteiras falta de ar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fragmento acima, a vírgul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sola um predic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taca uma explic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ssinala uma enumer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segmento “Com a ajuda das irmãs, Dulce tenta encontrar um jeito de ser como o restante da colmeia.”, a vírgula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ibi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culta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rigatóri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Em “Mesclando humor e lirismo, Bartolomeu Campos de Queirós convoca cada leitor a extrair dessa pequena obra-prima um sabor diferente.”, a vírgula indic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omissão de uma inform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correção de uma inform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deslocamento de uma informa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23:5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1-07T23:53:00Z</dcterms:modified>
  <cp:revision>2</cp:revision>
  <dc:subject/>
  <dc:title/>
</cp:coreProperties>
</file>