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lau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meerensburg, remota ilha localizada acima do Círculo Ártico, Jesper é um estudante da Academia Postal que enfrenta um sério problema: os habitantes da cidade brigam o tempo todo, sem demonstrar o menor interesse por cartas. Prestes a desistir ______ profissão, ele encontra apoio na professora Alva e no misterioso carpinteiro Klaus, que vive sozinho em sua casa repleta de brinquedos feitos à m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2273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seguir o verbo transitivo, isto é, o verbo que exige comple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estudante da Academia Postal que enfrenta um sério problem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verbo grifado anteriormente é transitivo direto.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stes a desistir ______ profiss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o verbo transitivo indireto “desistir”, esse espaço deve ser preenchido co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encontra apoio na professora Alva e no misterioso carpinteiro Klau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erbo “encontra” é transitivo direto e indireto, pois exige dois tipos de complemento (objeto). Identif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objeto direto do verbo “encontra”: 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objeto indireto do verbo “encontra”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acima, o verbo transitivo direto e indire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2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8T22:48:00Z</dcterms:modified>
  <cp:revision>5</cp:revision>
  <dc:subject/>
  <dc:title/>
</cp:coreProperties>
</file>