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vi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pouco mais de 30 centímetros, o sovi (</w:t>
      </w:r>
      <w:r>
        <w:rPr>
          <w:rFonts w:cs="Arial" w:ascii="Arial" w:hAnsi="Arial"/>
          <w:i/>
          <w:sz w:val="24"/>
          <w:szCs w:val="24"/>
        </w:rPr>
        <w:t>Ictinia plumbea</w:t>
      </w:r>
      <w:r>
        <w:rPr>
          <w:rFonts w:cs="Arial" w:ascii="Arial" w:hAnsi="Arial"/>
          <w:sz w:val="24"/>
          <w:szCs w:val="24"/>
        </w:rPr>
        <w:t>) chama atenção também pela beleza. Possui as penas acinzentadas em tonalidades variadas, os pés alaranjados e os olhos vermelhos. Em voo, é possível perceber penas em tons de ferrugem na ponta das asas. Já o jovem do sovi se difere por completo dos adultos, pois é mais claro e apresenta penas rajad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tos fazem parte dos alimentos favoritos desse gavião que também é conhecido popularmente como gavião-sauveiro e gavião-pombinha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écie que geralmente é observada aos pares ou sozinha pode ser encontrada também em grupos maiores, seja para caçar ou para realizar a mig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Com pouco mais de 30 centímetros, o sovi (</w:t>
      </w:r>
      <w:r>
        <w:rPr>
          <w:rFonts w:cs="Arial" w:ascii="Arial" w:hAnsi="Arial"/>
          <w:i/>
          <w:sz w:val="24"/>
          <w:szCs w:val="24"/>
        </w:rPr>
        <w:t>Ictinia plumbea</w:t>
      </w:r>
      <w:r>
        <w:rPr>
          <w:rFonts w:cs="Arial" w:ascii="Arial" w:hAnsi="Arial"/>
          <w:sz w:val="24"/>
          <w:szCs w:val="24"/>
        </w:rPr>
        <w:t>) chama atenção também pela beleza.”, a vírgula foi usada para indic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Possui as penas acinzentadas em tonalidades variadas, os pés alaranjados e os olhos vermelhos.”, a vírgula assina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enumer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Em voo, é possível perceber penas em tons de ferrugem [...]”, a vírgul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para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Já o jovem do sovi se difere por completo dos adultos, pois é mais claro e apresenta penas rajadas.”, a vírgula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abaix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etos fazem parte dos alimentos favoritos desse gavião que também é conhecido popularmente como gavião-sauveiro e gavião-pombin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03T23:22:00Z</dcterms:modified>
  <cp:revision>3</cp:revision>
  <dc:subject/>
  <dc:title/>
</cp:coreProperties>
</file>