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ran Matsumot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n Matsumoto nasceu no Vale do Paraíba interior de São Paulo. Sempre desenhou, mas começou a estudar ilustração depois de se formar em Biologia. Em 2021, seu primeiro livro como autora e ilustradora, Tatá, recebeu o selo distinção Cátedra 10, pela Cátedra Unesco de Leitura PUC-Rio de 2020. </w:t>
      </w:r>
      <w:r>
        <w:rPr>
          <w:rFonts w:cs="Arial" w:ascii="Arial" w:hAnsi="Arial"/>
          <w:i/>
          <w:sz w:val="24"/>
          <w:szCs w:val="24"/>
        </w:rPr>
        <w:t>Minúscula</w:t>
      </w:r>
      <w:r>
        <w:rPr>
          <w:rFonts w:cs="Arial" w:ascii="Arial" w:hAnsi="Arial"/>
          <w:sz w:val="24"/>
          <w:szCs w:val="24"/>
        </w:rPr>
        <w:t xml:space="preserve"> é seu segundo livro, feito com lápis de cor, pastel seco e muito carinho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recho abaixo foi transcrito sem vírgula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ran Matsumoto nasceu no Vale do Paraíba interior de São Paul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mpre desenhou, mas começou a estudar ilustração depois de se formar em Biologi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írgula antes da conjunção “mas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segmento “Em 2021, seu primeiro livro como autora e ilustradora [...]”, a vírgula separa um adjunto adverbial que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u primeiro livro como autora e ilustradora, Tatá, recebeu o selo distinção Cátedra 10 [...]”, as vírgulas indicam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edi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ito com lápis de cor, pastel seco e muito carinho.”, a vírgula assinal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omissão de element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enumeração de element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deslocamento de element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1-24T14:48:00Z</dcterms:modified>
  <cp:revision>2</cp:revision>
  <dc:subject/>
  <dc:title/>
</cp:coreProperties>
</file>