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a vacina desenvolvida no mun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796, o médico inglês Edward Jenner (1749-1823) conseguiu criar a vacina antivariólica. Na verdade, essa foi a primeira vacina da história! A vacina de Jenner tinha como base o vírus da varíola bovina: o </w:t>
      </w:r>
      <w:r>
        <w:rPr>
          <w:rFonts w:cs="Arial" w:ascii="Arial" w:hAnsi="Arial"/>
          <w:i/>
          <w:sz w:val="24"/>
          <w:szCs w:val="24"/>
        </w:rPr>
        <w:t>cowpox</w:t>
      </w:r>
      <w:r>
        <w:rPr>
          <w:rFonts w:cs="Arial" w:ascii="Arial" w:hAnsi="Arial"/>
          <w:sz w:val="24"/>
          <w:szCs w:val="24"/>
        </w:rPr>
        <w:t>, outro primo do vírus da varíola. A grande sacada era que o produto impedia que as pessoas desenvolvessem a varíola human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://www.invivo.fiocruz.br/saude/variola-erradicacao/&gt;. (Fragmento com adaptaçõ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exto, os parênteses foram usados para indic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mentár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ado biográfic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ferência bibliográf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Na verdade, essa foi a primeira vacina da história!”, o ponto de exclamação foi usado depois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locu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je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rase exclam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dois-pontos anunciam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explicação de algo dito anteriorment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cowpox</w:t>
      </w:r>
      <w:r>
        <w:rPr>
          <w:rFonts w:cs="Arial" w:ascii="Arial" w:hAnsi="Arial"/>
          <w:sz w:val="24"/>
          <w:szCs w:val="24"/>
        </w:rPr>
        <w:t>, outro primo do vírus da varíola.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grande sacada era que o produto impedia que as pessoas desenvolvessem a varíola huma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final encerra um período composto, formado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uas or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ês or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tro or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5T17:40:00Z</dcterms:modified>
  <cp:revision>5</cp:revision>
  <dc:subject/>
  <dc:title/>
</cp:coreProperties>
</file>