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nais de pontuação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Quem teve a ideia da “contagem regressiva”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“inventor” da contagem regressiva foi o cineasta alemão Fritz Lang. Em 1930, durante as filmagens de “A Mulher na Lua”, Lang se deparou com um problema: o roteiro descrevia uma contagem de 1 a 10 antes do disparo de um foguete. O problema é que o diretor ficou com medo de a cena não funcionar, já que a plateia não saberia exatamente quando seria o fim da contagem. A solução Contar ao contrário, de 10 até zero. A ideia se popularizou e até hoje a contagem regressiva é utilizada (e não só em lançamentos de foguetes!). 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As aspas foram usadas em “A Mulher na Lua” para destacar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ng se deparou com um problema: o roteiro descrevia uma contagem de 1 a 10 antes do disparo de um foguete.”, os dois-pontos anunci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 do que foi dito anteriorm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O problema é que o diretor ficou com medo de a cena não funcionar, já que a plateia não saberia exatamente quando seria o fim da contagem.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eríodo “A solução  ” deve ser encerrado com o sinal de pontua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A ideia se popularizou e até hoje a contagem regressiva é utilizada (e não só em lançamentos de foguetes!).”, os parênteses indicam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 que foi intercal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 que foi intercal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 que foi intercal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14T14:48:00Z</dcterms:modified>
  <cp:revision>3</cp:revision>
  <dc:subject/>
  <dc:title/>
</cp:coreProperties>
</file>