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inegibi, o Filme – Turma da Mônica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jinha decide ler gibis de uma forma diferente, com os quadrinhos em movimento. Para tanto, ele decide inventar um liquidificador gigante, que engole revistas em quadrinhos e as projeta na forma de filmes. Animados com a possibilidade de verem suas aventuras nos quadrinhos no cinema, os personagens da turma da Mônica convidam amigos da vida real e se preparam para a grande estrei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202006/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pronome pessoal no trech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ara tanto, ele decide inventar um liquidificador gigante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pronome pessoal grifado anteriormente retoma um ser. Qual ser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Rele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ngole revistas em quadrinhos e as projeta na forma de filme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gmento do texto, há um pronome pessoal. Identifiqu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pronome pessoal identificado acima funciona com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jei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jeto 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jeto in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Observe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os personagens da turma da Mônica convidam amigos da vida real e se preparam para a grande estrei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nome pessoal “se” indica a voz reflexiva de um verbo, referente a um sujei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impl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os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5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1-03T14:58:00Z</dcterms:modified>
  <cp:revision>3</cp:revision>
  <dc:subject/>
  <dc:title/>
</cp:coreProperties>
</file>