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Mary passou a noit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la não estava com vontade de falar, pois não parecia mais ter qualquer controle sobre o que dizia. Usava expressões inteiramente diferentes daquelas nas quais pensava. Por isso, ficou em silêncio, enquanto a Sra. Sturgis (pois _______ era o nome de sua anfitriã) tagarelava, guardava os apetrechos do chá e se movia de um lado para outro sem cessar, de uma maneira que aumentou a sensação de tontura de Mary. Ela sentia que deveria se despedir e ir passar a noite em outro lugar. Mas onde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SKELL, Elizabeth. </w:t>
      </w:r>
      <w:r>
        <w:rPr>
          <w:rFonts w:cs="Arial" w:ascii="Arial" w:hAnsi="Arial"/>
          <w:b/>
          <w:bCs/>
          <w:sz w:val="20"/>
          <w:szCs w:val="20"/>
        </w:rPr>
        <w:t>Mary Barton</w:t>
      </w:r>
      <w:r>
        <w:rPr>
          <w:rFonts w:cs="Arial" w:ascii="Arial" w:hAnsi="Arial"/>
          <w:sz w:val="20"/>
          <w:szCs w:val="20"/>
        </w:rPr>
        <w:t xml:space="preserve">. Tradução de Julia Romeu. 1.ed. Rio de Janeiro: Record, 2017. p. 369. Título original: </w:t>
      </w:r>
      <w:r>
        <w:rPr>
          <w:rFonts w:cs="Arial" w:ascii="Arial" w:hAnsi="Arial"/>
          <w:i/>
          <w:iCs/>
          <w:sz w:val="20"/>
          <w:szCs w:val="20"/>
        </w:rPr>
        <w:t>Mary Barton</w:t>
      </w:r>
      <w:r>
        <w:rPr>
          <w:rFonts w:cs="Arial" w:ascii="Arial" w:hAnsi="Arial"/>
          <w:sz w:val="20"/>
          <w:szCs w:val="20"/>
        </w:rPr>
        <w:t xml:space="preserve">. (Fragment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[...] não parecia mais ter qualquer controle sobre o que dizia.”, o vocábulo “o” funciona como pronome demonstrativo, pois equivale 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ss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st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il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demonstrativo identific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Usava expressões inteiramente diferente </w:t>
      </w:r>
      <w:r>
        <w:rPr>
          <w:rFonts w:cs="Arial" w:ascii="Arial" w:hAnsi="Arial"/>
          <w:sz w:val="24"/>
          <w:szCs w:val="24"/>
          <w:u w:val="single"/>
        </w:rPr>
        <w:t>daquel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 quais pensav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stacado é a contração de uma preposição com um pronome demonstrativo.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Complete o espaço com o “este” ou “esse”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(pois _______ era o nome de sua anfitriã)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demonstrativo que preencheu o espaç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uma info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a info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a inform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9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12T20:02:00Z</dcterms:modified>
  <cp:revision>3</cp:revision>
  <dc:subject/>
  <dc:title/>
</cp:coreProperties>
</file>