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u-canastr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de até 1,5 m (do focinho até a cauda) e pesa até 60 kg. Possui uma carapaça dura e resistente, que recobre boa parte do corpo e poucos pelos. Suas patas da frente são dotadas de grandes e potentes garras, que o ajudam a cavar enormes buracos, com a unha central podendo chegar a 20 cm. Não possui dentes, e sua principal defesa são suas garras gigantes. Os tatus-canastras são considerados engenheiros de ecossistemas, pois modificam a paisagem com seus buracos enormes, permitindo que outras espécies, como o cachorro-do-mato, a jaguatirica, o tamanduá-mirim, entre outros, utilizem suas tocas depois que eles as abandona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oncafari.org/especie_fauna/tatu-canastra/&gt;. (Fragmento com adaptaçõ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rel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i uma carapaça dura e resistente, que recobre boa parte do corpo e poucos pel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pronome possessivo, usado no trecho “Suas patas da frente são dotadas de grandes e potentes garras [...]”, refere-se à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ajudam a cavar enormes buracos [...]”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” é pronome 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é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e “a” são pronomes pesso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 como o cachorro-do-mato, a jaguatirica, o tamanduá-mirim, entre outros [...]”, há um pronome indefinid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ermitindo que outras espécies [...] utilizem suas tocas depois que eles as abandona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pronome pessoal com função de sujeito: 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pronome pessoal com função de objeto: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8T00:04:00Z</dcterms:modified>
  <cp:revision>5</cp:revision>
  <dc:subject/>
  <dc:title/>
</cp:coreProperties>
</file>