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térito mais-que-perfeit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a denúncia formal contra Jem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s cinco para as duas, Job Legh encontrava-se diante da porta da casa onde o Sr. Bridgenorth se hospedava quando era a época das audiências do tribunal superior. Deixara a Sra. Wilson na casa de uma amiga, que __________________ um quarto para ela e Mary: um quarto que o próprio Job já ocupara diversas vezes, em visitas ocasionais a Liverpool, mas que ficou feliz em conseguir reservar para elas, já que o local onde ele dormia lhe era indiferente e a cidade parecia lotada e confusa às vésperas dos julgament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SKELL, Elizabeth. </w:t>
      </w:r>
      <w:r>
        <w:rPr>
          <w:rFonts w:cs="Arial" w:ascii="Arial" w:hAnsi="Arial"/>
          <w:b/>
          <w:bCs/>
          <w:sz w:val="20"/>
          <w:szCs w:val="20"/>
        </w:rPr>
        <w:t>Mary Barton</w:t>
      </w:r>
      <w:r>
        <w:rPr>
          <w:rFonts w:cs="Arial" w:ascii="Arial" w:hAnsi="Arial"/>
          <w:sz w:val="20"/>
          <w:szCs w:val="20"/>
        </w:rPr>
        <w:t xml:space="preserve">. Tradução de Julia Romeu. 1.ed. Rio de Janeiro: Record, 2017. p. 352. Título original: </w:t>
      </w:r>
      <w:r>
        <w:rPr>
          <w:rFonts w:cs="Arial" w:ascii="Arial" w:hAnsi="Arial"/>
          <w:i/>
          <w:iCs/>
          <w:sz w:val="20"/>
          <w:szCs w:val="20"/>
        </w:rPr>
        <w:t>Mary Bart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 verbo no pretérito mais-que-perfei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Job Legh encontrava-se diante da porta da cas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eixara a Sra. Wilson na casa de uma amig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local onde ele dormia lhe era indiferent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identificado acima, o verbo no pretérito mais-que-perfeito refere-se à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singul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2ª pessoa do singular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3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 um quarto para ela e Mary [...]”, o espaço deve ser preenchido com o verbo “oferecer” no pretérito mais-que-perfeito. Assinal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fereceu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ferecia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ferecer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o verbo n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térito mais-que-perfeit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um quarto que o próprio Job já ocupara diversas vezes, em visitas ocasionais a Liverpool, mas que ficou feliz em conseguir reservar para el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verbo sublinhado acima está n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térito mais-que-perfeito porque expri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contínuo no pass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totalmente concluí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anterior a outro pass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9:3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1-12T19:33:00Z</dcterms:modified>
  <cp:revision>2</cp:revision>
  <dc:subject/>
  <dc:title/>
</cp:coreProperties>
</file>