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íodo simple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l da abelha sem ferrã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ana-se quem pensa que todo mel tem o mesmo sabor. Existem alguns que são mais ácidos. Outros são mais florais. Há ainda os com um sabor mais frutado. E até um que é salgado, lembrando gosto de queijo. Esse inclusive é conhecido como o “queridinho” dos chefs de cozinh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Fragmento com adaptaçõe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período simple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ngana-se quem pensa que todo mel tem o mesmo sabo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xistem alguns que são mais ácidos.”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(     ) “Há ainda os com um sabor mais frutad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o período simples identificado acima, o sujeito é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inexiste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utros são mais florai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período simples, o pronome indefinido refere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s méi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s ácid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s sabor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eríodo simples abaixo foi transcrito sem as vírgulas. Coloque-a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e inclusive é conhecido como o ‘queridinho’ dos chefs de cozinh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Pode-se concluir que o período é simples quando apresenta somente uma oração, chamad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2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1-04T22:56:00Z</dcterms:modified>
  <cp:revision>8</cp:revision>
  <dc:subject/>
  <dc:title/>
</cp:coreProperties>
</file>