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gante pela própria naturez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ndo atrás apenas dos tigres e leões, a onça-pintada é o terceiro maior felino do mundo. Mas você sabia que há diferença no tamanho e peso das onças de acordo com a região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aiores onças do Brasil se encontram no Pantanal. Pesquisadores já estudaram um indivíduo macho que pesava 148 kg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achos são maiores que as fêmeas e na região pantaneira o peso médio do felino é de 80 kg. Já na Caatinga, por exemplo, o animal é bem inferior e pesa em torno de 45 kg. Essa diferença se dá principalmente pela oferta de alimento, que a onça encontra em cada amb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Ficando atrás apenas dos tigres e leões, a onça-pintada é o terceiro maior felino do mundo.” é composto porque apresent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 núcle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a o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composto “Mas você sabia que há diferença no tamanho e peso das onças de acordo com a região” deve ser encerrado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 o segundo parágrafo do texto. 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período é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período é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período e o segundo período são compos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no período compost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machos são maiores que as fêmeas e na região pantaneira o peso médio do felino é de 80 kg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grif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9T15:00:00Z</dcterms:modified>
  <cp:revision>6</cp:revision>
  <dc:subject/>
  <dc:title/>
</cp:coreProperties>
</file>