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va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do o maior roedor do mundo, a capivara é uma espécie abundante no Brasil e está presente inclusive em áreas urbanas. O que justifica a sua presença em ambientes completamente inesperados é o fato de que ela tem facilidade para se adaptar a diversos locais. Basta ter água e capim para que o animal consiga viver bem e tranquilamente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popular tem relação justamente com o hábito alimentar da espécie, em tupi guarani, “capivara” significa “comedor de capim”. De comportamento semiaquático, o animal foi descrito em 1766 como uma espécie de porco, e confundiu muitos cientistas na época, devido à aparência e ao porte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adjet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siderado o maior </w:t>
      </w:r>
      <w:r>
        <w:rPr>
          <w:rFonts w:cs="Arial" w:ascii="Arial" w:hAnsi="Arial"/>
          <w:color w:val="000000"/>
          <w:sz w:val="24"/>
          <w:szCs w:val="24"/>
        </w:rPr>
        <w:t>roedor do mundo, a capivara</w:t>
      </w:r>
      <w:r>
        <w:rPr>
          <w:rFonts w:cs="Arial" w:ascii="Arial" w:hAnsi="Arial"/>
          <w:sz w:val="24"/>
          <w:szCs w:val="24"/>
        </w:rPr>
        <w:t xml:space="preserve"> é uma espécie abundante no Brasil e está presente inclusive em áreas urban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Basta ter água e capim para que o animal consiga viver bem e tranquilamente.”, há uma locução conjuntiva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conjuntiva identificada acima introduz a ide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dição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final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De comportamento semiaquático, o animal foi descrito em 1766 como uma espécie de porco [...]”, a locução verbal está na voz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 confundiu muitos cientistas na época, devido à aparência e ao porte.”, a locução prepositiva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1T19:13:00Z</dcterms:modified>
  <cp:revision>3</cp:revision>
  <dc:subject/>
  <dc:title/>
</cp:coreProperties>
</file>