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 Cout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 Couto nasceu em 1955, na Beira, Moçambique. É biólogo, jornalista e autor de mais de trinta livros, entre prosa e poesia. Seu romance “Terra sonâmbula” é considerado um dos doze melhores livros africanos do século XX. Recebeu uma série de prêmios literários, entre eles o Camões, em 2013, o mais prestigioso da língua portuguesa, e o Neustadt International Prize em 2014, e foi indicado para o Man Booker International Prize de 2015. É membro correspondente da Academia Brasileira de Letras. A Companhia das Letras vem publicando toda a sua obra no Brasil.</w:t>
      </w:r>
    </w:p>
    <w:p>
      <w:pPr>
        <w:pStyle w:val="Normal"/>
        <w:spacing w:lineRule="auto" w:line="30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isponível em: &lt;https://www.companhiadasletras.com.br/autor.php?codigo=01846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locução verbal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u romance ‘Terra sonâmbula’ é considerado um dos doze melhores livros africanos do século XX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locução verbal é formada por um verbo auxiliar e um verbo principal. Infor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verbo auxiliar da locução grifada acima: 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 verbo principal da locução grifada acima: 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ponte o trecho que contém uma locução verbal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ia Couto nasceu em 1955, na Beira, Moçambiqu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Recebeu uma série de prêmios literários, entre eles o Camõ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foi indicado para o Man Booker International Prize de 2015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apontado acima, a locução verbal refere-se a um sujei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A Companhia das Letras vem publicando toda a sua obra no Brasil.”, há uma locução verbal. Identifi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locução identificada anteriormente, o verbo principal está na form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fin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gerúndio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particípi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1-22T23:05:00Z</dcterms:modified>
  <cp:revision>4</cp:revision>
  <dc:subject/>
  <dc:title/>
</cp:coreProperties>
</file>