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ma noite assustadora”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uma noite escura e assustadora, a lebre, o gato e o porco partiram numa viagem, cada um carregando um objeto. Percorrendo vales e montanhas, florestas e grutas, o trio segue em direção a uma localização misteriosa enfrentando diversos perigos. Para que servem os objetos que eles levam? Qual o objetivo da viagem noturna? O leitor descobrirá apenas no final desse divertido livro!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utor do livro: 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Lesley Gibbes</w:t>
        </w:r>
      </w:hyperlink>
      <w:r>
        <w:rPr>
          <w:rFonts w:cs="Arial" w:ascii="Arial" w:hAnsi="Arial"/>
          <w:color w:val="000000"/>
          <w:sz w:val="20"/>
          <w:szCs w:val="20"/>
        </w:rPr>
        <w:br/>
        <w:t xml:space="preserve">Ilustrador do livro: </w:t>
      </w:r>
      <w:hyperlink r:id="rId3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Stephen Michael King</w:t>
        </w:r>
      </w:hyperlink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companhiadasletras.com.br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verbo no gerúndio nesta passagem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 uma noite escura e assustadora, a lebre, o gato e o porco partiram numa viagem, cada um carregando um objet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Cite um verbo no gerúndio com o mesmo sentido do que foi sublinhado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Percorrendo vales e montanhas, florestas e grutas [...]”, há um verbo no gerúndi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erbo no gerúndio identificado anteriormente compõ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trecho a seguir foi transcrito sem a vírgula antes do gerúndio. Colo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trio segue em direção a uma localização misteriosa enfrentando diversos perig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verbo no gerúndio no trecho acima exigiu complemento sem preposição. Por isso, ele se classifica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anhiadasletras.com.br/autor.php?codigo=11049" TargetMode="External"/><Relationship Id="rId3" Type="http://schemas.openxmlformats.org/officeDocument/2006/relationships/hyperlink" Target="https://www.companhiadasletras.com.br/autor.php?codigo=1104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9:2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1-08T19:33:00Z</dcterms:modified>
  <cp:revision>3</cp:revision>
  <dc:subject/>
  <dc:title/>
</cp:coreProperties>
</file>