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osidade do di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o americano Henry Ford (1863-1947) que construiu o primeiro carro movido a gasolina (1893). Dez anos depois, ele passou a fabricar carros em série na sua fábrica em Detroit, reduzindo seus custos drasticamente e tornando o automóvel um meio de transporte acessível. Os primeiros foram os modelos T, construídos de 1908 a 1927. Venderam mais de 15 milhões de unidades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a forma nomin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z anos depois, ele passou a fabricar carros em série na sua fábrica em Detroit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a forma 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ndo seus custos drasticamente [...]”, o advérbio acrescenta ao verbo no gerúndio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tornando o automóvel um meio de transporte acessíve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no gerúndio compõe uma or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fragmento que contém um verbo no particíp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Henry Ford (1863-1947) que construiu o primeiro carro movido a gasolina (1893)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primeiros foram os modelos T, construídos de 1908 a 1927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enderam mais de 15 milhões de unidade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09T14:55:00Z</dcterms:modified>
  <cp:revision>2</cp:revision>
  <dc:subject/>
  <dc:title/>
</cp:coreProperties>
</file>