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 menino chamado Natal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Menino Chamado Natal” é uma história de Natal. O conto de um menino chamado Nikolas (Henry Lawfull), vivendo suas aventuras junto a elfos e outros seres mágicos. O longa é baseado no livro de mesmo título, de Matt Haig, e inclui muita neve, aventura e uma ambientação para aquecer o coração daqueles que amam o Nat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73489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onto de um menino chamado Nikolas (Henry Lawfull), vivendo suas aventuras junto a elfos e outros seres mágic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Nesse segmento, há um verbo no gerúndi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“O longa é baseado no livro de mesmo título, de Matt Haig [...]”, o verbo no particípio forma uma locução na voz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flex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locução verbal, na passagem transcrita anteriormente,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trecho “[...] uma ambientação para aquecer o coração daqueles que amam o Natal.”, o verbo no infinitivo é um exemplo da linguagem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orm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gion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gur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verbo no infinitivo com o mesmo sentido daquele usado no trech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epara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forta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ransforma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21T15:00:00Z</dcterms:modified>
  <cp:revision>5</cp:revision>
  <dc:subject/>
  <dc:title/>
</cp:coreProperties>
</file>