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Grinch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Grinch (Jim Carrey) que odeia o Natal resolve criar um plano para impedir que ____ habitantes da pequena cidade de Quemlândia possam comemorar a data festiva. Para tanto, na véspera do grande dia, o Grinch resolve invadir as casas das pessoas e furtivamente roubar delas tudo o que esteja relacionado ao Nat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818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Grinch (Jim Carrey) que odeia o Natal resolve criar um plan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rinch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tal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lan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 habitantes da pequena cidade de Quemlând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deve ser preenchido com o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ssam comemorar a data festiv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termo “a”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Grinch resolve invadir as casas [...]”, os artigos definidos indic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1T23:44:00Z</dcterms:modified>
  <cp:revision>2</cp:revision>
  <dc:subject/>
  <dc:title/>
</cp:coreProperties>
</file>